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一，立命之学》《二，改过之法》</w:t>
      </w:r>
    </w:p>
    <w:p>
      <w:pPr>
        <w:pStyle w:val="Normal"/>
        <w:rPr>
          <w:lang w:eastAsia="zh-CN"/>
        </w:rPr>
      </w:pPr>
      <w:r>
        <w:rPr>
          <w:lang w:eastAsia="zh-CN"/>
        </w:rPr>
        <w:t>《三，积善之方》《四，谦德之效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《第一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立命之学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童年丧父，老母命弃举业学医，谓可以养生，可以济人，且习一艺以成名，尔父夙心也。后余在慈云寺，遇一老者，修髯伟貌，飘飘若仙，余敬礼之。语余曰：「子仕路中人也，明年即进学，何不读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告以故，并叩老者姓氏里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吾姓孔，云南人也。得邵子皇极数正传，数该传汝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引归，告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母曰：「善待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试其数，纤悉皆验。余遂启读书之念，谋之表兄沈称，言：「郁海谷先生，在沈友夫家开馆，我送汝寄学甚便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遂礼郁为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孔为余起数：县考童生，当十四名；府考七十一名，提学考第九名。明年赴考，三处名数皆合。复为卜终身休咎，言：某年考第几名，某年当补廪，某年当贡，贡后某年，当选四川一大尹，在任三年半，即宜告归。五十三岁八月十四日丑时，当终於正寝，惜无子。余备录而谨记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自此以后，凡遇考校，其名数先后，皆不出孔公所悬定者。独算余食廪米九十一石五斗当出贡；及食米七十一石，屠宗师即批准补贡，余窃疑之。后果为署印杨公所驳，直至丁卯年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67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殷秋溟宗师见余场中备卷，叹曰：「五策，即五篇奏议也，岂可使博洽淹贯之儒，老於窗下乎！」遂依县申文准贡，连前食米计之，实九十一石五斗也。余因此益信进退有命，迟速有时，澹然无求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贡入燕都，留京一年，终日静坐，不阅文字。己巳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69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归，游南雍，未入监，先访云谷会禅师於栖霞山中，对坐一室，凡三昼夜不瞑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问曰：「凡人所以不得作圣者，只为妄念相缠耳。汝坐三日，不见起一妄念，何也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曰：「吾为孔先生算定，荣辱生死，皆有定数，即要妄想，亦无可妄想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笑曰：「我待汝是豪杰，原来只是凡夫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问其故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人未能无心，终为阴阳所缚，安得无数？但惟凡人有数；极善之人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数固拘他不定；极恶之人，数亦拘他不定。汝二十年来，被他算定，不曾转动一毫，岂非是凡夫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问曰：「然则数可逃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命由我作，福自己求。诗书所称，的为明训。我教典中说：『求富贵得富贵，求男女得男女，求长寿得长寿。』夫妄语乃释迦大戒，诸佛菩萨，岂诳语欺人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进曰：「孟子言：『求则得之』，是求在我者也。道德仁义可以力求；功名富贵，如何求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曰：「孟子之言不错，汝自错解耳。汝不见六祖说：『一切福田，不离方寸；从心而觅，感无不通。』求在我，不独得道德仁义，亦得功名富贵；内外双得，是求有益於得也。若不反躬内省，而徒向外驰求，则求之有道，而得之有命矣，内外双失，故无益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因问：「孔公算汝终身若何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以实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曰：「汝自揣应得科第否？应生子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追省良久，曰：「不应也。科第中人，有福相，余福薄，又不能积功累行，以基厚福；兼不耐烦剧，不能容人；时或以才智盖人，直心直行，轻言妄谈。凡此皆薄福之相也，岂宜科第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eastAsia="zh-CN"/>
        </w:rPr>
        <w:t>地之秽者多生物，水之清者常无鱼；余好洁，宜无子者一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eastAsia="zh-CN"/>
        </w:rPr>
        <w:t>和气能育万物，余善怒，宜无子者二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lang w:eastAsia="zh-CN"/>
        </w:rPr>
        <w:t>爱为生生之本，忍为不育之根；余矜惜名节，常不能舍己救人，宜无子者三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>
          <w:lang w:eastAsia="zh-CN"/>
        </w:rPr>
        <w:t>多言耗气，宜无子者四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lang w:eastAsia="zh-CN"/>
        </w:rPr>
        <w:t>喜饮铄精，宜无子者五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，</w:t>
      </w:r>
      <w:r>
        <w:rPr>
          <w:lang w:eastAsia="zh-CN"/>
        </w:rPr>
        <w:t>好彻夜长坐，而不知葆元毓神，宜无子者六。</w:t>
      </w:r>
    </w:p>
    <w:p>
      <w:pPr>
        <w:pStyle w:val="Normal"/>
        <w:rPr>
          <w:lang w:eastAsia="zh-CN"/>
        </w:rPr>
      </w:pPr>
      <w:r>
        <w:rPr>
          <w:lang w:eastAsia="zh-CN"/>
        </w:rPr>
        <w:t>其馀过恶尚多，不能悉数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曰：「岂惟科第哉。世间享千金之者，定是千金人物；享百金之产者，定是百金人物；应饿死者，定是饿死人物；</w:t>
      </w:r>
      <w:r>
        <w:rPr>
          <w:b/>
          <w:bCs/>
          <w:color w:val="BF0000"/>
          <w:lang w:eastAsia="zh-CN"/>
        </w:rPr>
        <w:t>天不过因材而笃，几曾加纤毫意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即如生子，有百世之德者，定有百世子孙保之；有十世之德者，定有十世子孙保之；有三世二世之德者，定有三世二世子孙保之；其斩焉无后者，德至薄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汝今既知非。将向来不发科第，及不生子之相，尽情改刷；务要积德，务要包荒，务要和爱，务要惜精神。从前种种，譬如昨日死；从后种种，譬如今日生；此义理再生之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夫血肉之身，尚然有数；义理之身，岂不能格天。太甲曰：『天作孽，犹可违；自作孽，不可活。』诗云：『永言配命，自求多福。』孔先生算汝不登科第，不生子者，此天作之孽，犹可得而违；汝今扩充德性，力行善事，多积阴德，此自己所作之福也，安得而不受享乎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易为君子谋，趋吉避凶；若言天命有常，吉何可趋，凶何可避？开章第一义，便说：『积善之家，必有馀庆。』汝信得及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信其言，拜而受教。因将往日之罪，佛前尽情发露，为疏一通，先求登科；誓行善事三千条，以报天地祖宗之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出功过格示余，令所行之事，逐日登记；善则记数，恶则退除，且教持准提咒，以期必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语余曰：「符录家有云：『不会书符，被鬼神笑。』此有秘传，只是不动念也。执笔书符，先把万缘放下，一尘不起。从此念头不动处，下一点，谓之混沌开基。由此而一笔挥成，更无思虑，此符便灵。凡祈天立命，都要从无思无虑处感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孟子论立命之学，而曰：『夭寿不贰。』夫夭寿，至贰者也。当其不动念时，孰为夭，孰为寿？细分之，丰歉不贰，然后可立贫富之命；穷通不贰，然后可立贵贱之命；夭寿不贰，然后可立生死之命。人生世间，惟死生为重，曰夭寿，则一切顺逆皆该之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至修身以俟之，乃积德祈天之事。曰修，则身有过恶，皆当治而去之；曰俟，则一毫觊觎，一毫将迎，皆当斩绝之矣。到此地位，直造先天之境，即此便是实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汝未能无心，但能持准提咒，无记无数，不令间断，持得纯熟，於持中不持，於不持中持。到得念头不动，则灵验矣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初号学海，是日改号了凡；盖悟立命之说，而不欲落凡夫窠臼也。从此而后，终日兢兢，便觉与前不同。前日只是悠悠放任，到此自有战兢惕厉景象，在暗室屋漏中，常恐得罪天地鬼神；遇人憎我毁我，自能恬然容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到明年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70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礼部考科举，孔先生算该第三，忽考第一；其言不验，而秋闱中式矣。然行义未纯，检身多误；或见善而行之不勇，或救人而心常自疑；或身勉为善，而口有过言；或醒时操持，而醉后放逸；以过折功，日常虚度。自己巳岁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69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发愿，直至己卯岁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79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历十馀年，而三千善行始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时方从李渐庵入关，未及回向。庚辰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80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南还。始请性空，慧空诸上人，就东塔禅堂回向。遂起求子愿，亦许行三千善事。辛巳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81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生男天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行一事，随以笔记；汝母不能书，每行一事，辄用鹅毛管，印一朱圈於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日之上。或施食贫人，或放生命，一日有多至十馀者。至癸未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83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八月，三千之数已满。复请性空辈，就家庭回向。九月十三日，复起求中进士愿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许行善事一万条，丙戌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86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登第，授宝坻知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余置空格一册，名曰治心篇。晨起坐堂，家人携付门役，置案上，所行善恶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纤悉必记。夜则设桌於庭，效赵阅道焚香告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汝母见所行不多，辄颦蹙曰：「我前在家，相助为善，故三千之数得完；今许一万，衙中无事可行，何时得圆满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夜间偶梦见一神人，余言善事难完之故。神曰：「只减粮一节，万行俱完矣。」盖宝坻之田，每亩二分三厘七毫。余为区处，减至一分四厘六毫，委有此事，心颇惊疑。适幻余禅师自五台来，余以梦告之，且问此事宜信否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师曰：「善心真切，即一行可当万善，况合县减粮，万民受福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吾即捐俸银，请其就五台山斋僧一万而回向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孔公算予五十三岁有厄，余未尝祈寿，是岁竟无恙，今六十九矣。书曰：「天难谌，命靡常。」又云：「惟命不於常」，皆非诳语。吾於是而知，凡称祸福自己求之者，乃圣贤之言。若谓祸福惟天所命，则世俗之论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汝之命，未知若何？即命当荣显，常作落寞想；即时当顺利，常作拂逆想；即眼前足食，常作贫窭想；即人相爱敬，常作恐惧想；即家世望重，常作卑下想；即学问颇优，常作浅陋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远思扬德，近思盖父母之愆；上思报国之恩，下思造家之福；外思济人之急，内思闲己之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务要日日知非，日日改过；一日不知非，即一日安於自是；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一日无过可改，即一日无步可进；天下聪明俊秀不少，所以德不加修，业不加广者，只为因循二字，耽阁一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云谷禅师所授立命之说，乃至精至邃，至真至正之理，其熟玩而勉行之，毋自旷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《第二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改过之法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春秋诸大夫，见人言动，亿而谈其祸福，靡不验者，左国诸记可观也。大都吉凶之兆，萌乎心而动乎四体，其过於厚者常获福，过於薄者常近祸，俗眼多翳，谓有未定而不可测者。至诚合天，福之将至，观而必先知之矣。祸之将至，观其不善而必先知之矣。今欲获福而远祸，未论行善，先须改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但改过者，第一，要发耻心。思古之圣贤，与我同为丈夫，彼何以百世可师？我何以一身瓦裂？耽染尘情，私行不义，谓人不知，傲然无愧，将日沦於禽兽而不自知矣；世之可羞可耻者，莫大乎此。孟子曰：耻之於人大矣。以其得之则圣贤，失之则禽兽耳。此改过之要机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，要发畏心。天地在上，鬼神难欺，吾虽过在隐微，而天地鬼神，实鉴临之，重则降之百殃，轻则损其现福，吾何可以不惧？不惟此也。闲居之地，指视昭然；吾虽掩之甚密，文之甚巧，而肺肝早露，终难自欺；被人觑破，不值一文矣，乌得不懔懔？不惟是也。一息尚存，弥天之恶，犹可悔改；古人有一生作恶，临死悔悟，发一善念，遂得善终者。谓一念猛厉，足以涤百年之恶也。譬如千年幽谷，一灯才照，则千年之暗俱除；故过不论久近，惟以改为贵。但尘世无常，肉身易殒，一息不属，欲改无由矣。明则千百年担负恶名，虽孝子慈孙，不能洗涤；幽则千百劫沈沦狱报，虽圣贤佛菩萨，不能援引。乌得不畏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三，须发勇心。人不改过，多是因循退缩；吾须奋然振作，不用迟疑，不烦等待。小者如芒刺在肉，速与抉剔；大者如毒蛇啮指，速与斩除，无丝毫凝滞，此风雷之所以为益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具是三心，则有过斯改，如春冰遇日，何患不消乎？然人之过，有从事上改者，有从理上改者，有从心上改者；工夫不同，效验亦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前日杀生，今戒不杀；前日怒詈，今戒不怒；此就其事而改之者也。强制於外，其难百倍，且病根终在，东灭西生，非究竟廓然之道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善改过者，未禁其事，先明其理；如过在杀生，即思曰：上帝好生，物皆恋命，杀彼养己，岂能自安？且彼之杀也，既受屠割，复入鼎镬，种种痛苦，彻入骨髓；己之养也，珍膏罗列，食过即空，疏食菜羹，尽可充腹，何必戕彼之生，损己之福哉？又思血气之属，皆含灵知，既有灵知，皆我一体；纵不能躬修至德，使之尊我亲我，岂可日戕物命，使之仇我憾我於无穷也？一思及此，将有对食痛心，不能下咽者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前日好怒，必思曰：人有不及，情所宜矜；悖理相干，於我何与？本无可怒者。又思天下无自是之豪杰，亦无尤人之学问；有不得，皆己之德未修，感未至也。吾悉以自反，则谤毁之来，皆磨炼玉成之地；我将欢然受赐，何怒之有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又闻而不怒，虽谗焰薰天，如举火焚空，终将自息；闻谤而怒，虽巧心力辩，如春蚕作茧，自取缠绵；怒不惟无益，且有害也。其馀种种过恶，皆当据理思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理既明，过将自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从心而改？过有千端，惟心所造；吾心不动，过安从生？学者於好色，好名，好货，好怒，种种诸过，不必逐类寻求；但当一心为善，正念现前，邪念自然污染不上。如太阳当空，魍魉潜消，此精一之真传也。过由心造，亦由心改，如斩毒树，直断其根，奚必枝枝而伐，叶叶而摘哉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抵最上治心，当下清净；才动即觉，觉之即无；苟未能然，须明理以遣之；又未能然，须随事以禁之；以上事而兼行下功，未为失策。执下而昧上，则拙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顾发愿改过，明须良朋提醒，幽须鬼神证明；一心忏悔，昼夜不懈，经一七，二七，以至一月，二月，三月，必有效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或觉心神恬旷；或觉智慧顿开；或处冗沓而触念皆通；或遇怨仇而回镇作喜；或梦吐黑物；或梦往圣先贤，提携接引；或梦飞步太虚；或梦幢幡宝盖，种种胜事，皆过消灭之象也。然不得执此自高，画而不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昔蘧伯玉当二十岁时，已觉前日之非而尽改之矣。至二十一岁，乃知前之所改，未尽也；及二十二岁，回视二十一岁，犹在梦中，岁复一岁，递递改之，行年五十，而犹知四十九年之非，古人改过之学如此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吾辈身为凡流，过恶猬集，而回思往事，常若不见其有过者，心粗而眼翳也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然人之过恶深重者，亦有效验：或心神昏塞，转头即忘；或无事而常烦恼；或见君子而赧然相沮；或闻正论而不乐；或施惠而人反怨；或夜梦颠倒，甚则妄言失志；皆作孽之相也，苟一类此，即须奋发，舍旧图新，幸勿自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《第三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积善之方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易曰：「积善之家，必有馀庆。」昔颜氏将以女妻叔梁纥，而历叙其祖宗积德之长，逆知其子孙必有兴者。孔子称舜之大孝，曰：「宗庙飨之，子孙保之」，皆至论也。试以往事徵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杨少师荣，建宁人。世以济渡为生，久雨溪涨，横流冲毁民居，溺死者顺流而下，他舟皆捞取货物，独少师曾祖及祖，惟救人，而货物一无所取，乡人嗤其愚。逮少师父生，家渐裕，有神人化为道者，语之曰：「汝祖父有阴功，子孙当贵显，宜葬某地。」遂依其所指而窆之，即今白兔坟也。后生少师，弱冠登第，位至三公，加曾祖，祖，父，如其官。子孙贵盛，至今尚多贤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鄞人杨自惩，初为县吏，存心仁厚，守法公平。时县宰严肃，偶挞一囚，血流满前，而怒犹未息，杨跪而宽解之。宰曰：「怎奈此人越法悖理，不由人不怒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自惩叩首曰：「上失其道，民散久矣，如得其情，哀矜勿喜；喜且不可，而况怒乎？」宰为之霁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家甚贫，馈遗一无所取，遇囚人乏粮，常多方以济之。一日，有新囚数人待哺，家又缺米；给囚则家人无食；自顾则囚人堪悯；与其妇商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妇曰：「囚从何来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自杭而来。沿路忍饥，菜色可掬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因撤己之米，煮粥以食囚。后生二子，长曰守陈，次曰守址，为南北吏部侍郎；长孙为刑部侍郎；次孙为四川廉宪，又俱为名臣；今楚亭，德政，亦其裔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昔正统间，邓茂七倡乱於福建，士民从贼者甚众；朝廷起鄞县张都宪楷南征，以计擒贼，后委布政司谢都事，搜杀东路贼党；谢求贼中党附册籍，凡不附贼者，密授以白布小旗，约兵至日，插旗门首，戒军兵无妄杀，全活万人；后谢之子迁，中状元，为宰辅；孙丕，复中探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莆田林氏，先世有老母好善，常作粉团施人，求取即与之，无倦色；一仙化为道人，每旦索食六七团。母日日与之，终三年如一日，乃知其诚也。因谓之曰：「吾食汝三年粉团，何以报汝？府后有一地，葬之，子孙官爵，有一升麻子之数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其子依所点葬之，初世即有九人登第，累代簪缨甚盛，福建有无林不开榜之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冯琢庵太史之父，为邑庠生。隆冬早起赴学，路遇一人，倒卧雪中，扪之，半僵矣。遂解己绵裘衣之，且扶归救苏。梦神告之曰：「汝救人一命，出至诚心，吾遣韩琦为汝子。」及生琢庵，遂名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台州应尚书，壮年习业於山中。夜鬼啸集，往往惊人，公不惧也；一夕闻鬼云：「某妇以夫久客不归，翁姑逼其嫁人。明夜当缢死於此，吾得代矣。」公潜卖田，得银四两。即伪作其夫之书，寄银还家；其父母见书，以手迹不类，疑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既而曰：「书可假，银不可假，想儿无恙。」妇遂不嫁。其子后归，夫妇相保如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又闻鬼语曰：「我当得代，奈此秀才坏吾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旁一鬼曰：「尔何不祸之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上帝以此人心好，命作阴德尚书矣，吾何得而祸之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应公因此益自努励，善日加修，德日加厚；遇岁饥，辄捐谷以赈之；遇亲戚有急，辄委曲维持；遇有横逆，辄反躬自责，怡然顺受；子孙登科第者，今累累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常熟徐凤竹〔木式〕，其父素富，偶遇年荒，先捐租以为同邑之倡，又分谷以赈贫乏，夜闻鬼唱於门曰：「千不诓，万不诓；徐家秀才，做到了举人郎。」相续而呼，连夜不断。是岁，凤竹果举於乡，其父因而益积德，孳孳不怠，修桥修路，斋僧接众，凡有利益，无不尽心。后又闻鬼唱於门曰：「千不诓，万不诓；徐家举人，直做到都堂。」凤竹官终两浙巡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喜兴屠康僖公，初为刑部主事，宿狱中，细询诸囚情状，得无辜者若干人，公不自以为功，密疏其事，以白堂官。后朝审，堂官摘其语，以讯诸囚，无不服者，释冤抑十馀人。一时辇下咸颂尚书之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复禀曰：「辇毂之下，尚多冤民，四海之广，兆民之众，岂无枉者？宜五年差一减刑官，核实而平反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尚书为奏，允其议。时公亦差减刑之列，梦一神告之曰：「汝命无子，今减刑之议，深合天心，上帝赐汝三子，皆衣紫腰金。」是夕夫人有娠，后生应埙，应坤，应【俊】，皆显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嘉兴包凭，字信之，其父为池阳太守，生七子，凭最少，赘平湖袁氏，与吾父往来甚厚，博学高才，累举不第，留心二氏之学。一日东游泖湖，偶至一村寺中，见观音像，淋漓露立，即解橐中十金，授主僧，令修屋宇，僧告以功大银少，不能竣事；复取松布四疋，检箧中衣七件与之，内〔纟宁〕褶，系新置，其仆请已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凭曰：「但得圣像无恙，吾虽裸裎何伤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僧垂泪曰：「舍银及衣布，犹非难事。只此一点心，如何易得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后功完，拉老父同游，宿寺中。公梦伽蓝来曰：「汝子当享世禄矣。」后子汴，孙柽芳，皆登第，作显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嘉善支立之父，为刑房吏，有囚无辜陷重辟，意哀之，欲求其生。囚语其妻曰：「支公嘉意，愧无以报，明日延之下乡，汝以身事之，彼或肯用意，则我可生也。」其妻泣而听命。及至，妻自出劝酒，具告以夫意。支不听，卒为尽力平反之。囚出狱，夫妻登门叩谢曰：「公如此厚德，晚世所稀，今无子，吾有弱女，送为箕帚妾，此则礼之可通者。」支为备礼而纳之，生立，弱冠中魁，官至翰林孔目，立生高，高生禄，皆贡为学博。禄生大纶，登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凡此十条，所行不同，同归於善而已。若复精而言之</w:t>
      </w:r>
      <w:r>
        <w:rPr>
          <w:lang w:eastAsia="zh-CN"/>
        </w:rPr>
        <w:t>,</w:t>
      </w:r>
      <w:r>
        <w:rPr>
          <w:lang w:eastAsia="zh-CN"/>
        </w:rPr>
        <w:t>则善有真，有假；有端，有曲；有阴，有阳；有是，有非；有偏，有正；有半，有满；有大，有小；有难，有易；皆当深辨。为善而不穷理，则自谓行持，岂知造孽，枉费苦心，无益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真假？昔有儒生数辈，谒中峰和尚，问曰：「佛氏论善恶报应，如影随形。今某人善，而子孙不兴；某人恶，而家门隆盛；佛说无稽矣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峰云：「凡情未涤，正眼未开，认善为恶，指恶为善，往往有之。不憾己之是非颠倒，而反怨天之报应有差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曰：「善恶何致相反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峰令试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人谓「詈人殴人是恶；敬人礼人是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峰云：「未必然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人谓「贪财妄取是恶，廉洁有守是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峰云：「未必然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人历言其状，中峰皆谓不然。因请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峰告之曰：「有益於人，是善；有益於己，是恶。有益於人，则殴人，詈人皆善也；有益於己，则敬人，礼人皆恶也。是故人之行善，利人者公，公则为真；利己者私，私则为假。又根心者真，袭迹者假；又无为而为者真，有为而为者假；皆当自考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端曲？今人见谨愿之士，类称为善而取之；圣人则宁取狂狷。至於谨愿之士，虽一乡皆好，而必以为德之贼；是世人之善恶，分明与圣人相反。推此一端，种种取舍，无有不谬；天地鬼神之福善祸淫，皆与圣人同是非，而不与世俗同取舍。凡欲积善，决不可徇耳目，惟从心源隐微处，默默洗涤，纯是济世之心，则为端；苟有一毫媚世之心，即为曲；纯是爱人之心，则为端；有一毫愤世之心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即为曲；纯是敬人之心，则为端；有一毫玩世之心，即为曲；皆当细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阴阳？凡为善而人知之，则为阳善；为善而人不知，则为阴德。阴德，天报之；阳善，享世名。名，亦福也。名者，造物所忌；世之享盛名而实不副者，多有奇祸；人之无过咎而横被恶名者，子孙往往骤发，阴阳之际微矣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是非？鲁国之法，鲁人有赎人臣妾於诸侯，皆受金於府，子贡赎人而不受金。孔子闻而恶之曰：「赐失之矣。夫圣人举事，可以移风易俗，而教道可施於百姓，非独适己之行也。今鲁国富者寡而贫者众，受金则为不廉，何以相赎乎？自今以后，不复赎人於诸侯矣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子路拯人於溺，其人谢之以牛，子路受之。孔子喜曰：「自今鲁国多拯人於溺矣。」自俗眼观之，子贡不受金为优，子路之受牛为劣；孔子则取由而黜赐焉。乃知人之为善，不论现行而论流弊；不论一时而论久远；不论一身而论天下。现行虽善，其流足以害人；则似善而实非也；现行虽不善，而其流足以济人，则非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善而实是也。然此就一节论之耳。他如非义之义，非礼之礼，非信之信，非慈之慈，皆当抉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偏正？昔吕文懿公，初辞相位，归故里，海内仰之，如泰山北斗。有一乡人，醉而詈之，吕公不动，谓其仆曰：「醉者勿与较也。」闭门谢之。逾年，其人犯死刑入狱。吕公始悔之曰：「使当时稍与计较，送公家责治，可以小惩而大戒；吾当时只欲存心於厚，不谓养成其恶，以至於此。」此以善心而行恶事者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又有以恶心而行善事者。如某家大富，值岁荒，穷民白昼抢粟於市；告之县，县不理，穷民愈肆，遂私执而困辱之，众始定；不然，几乱矣。故善者为正，恶者为偏，人皆知之；其以善心行恶事者，正中偏也；以恶心而行善事者，偏中正也；不可不知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半满？易曰：「善不积，不足以成名；恶不积，不足以灭身。」书曰：「商罪贯盈，如贮物於器。」勤而积之，则满；懈而不积，则不满。此一说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昔有某氏女入寺，欲施而无财，止有钱二文，捐而与之，主席者亲为忏悔；及后入宫富贵，携数千金入寺舍之，主僧惟令其徒回向而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因问曰：「吾前施钱二文，师亲为忏悔，今施数千金，而师不回向，何也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前者物虽薄，而施心甚真，非老僧亲忏，不足报德；今物虽厚，而施心不若前日之切，令人代忏足矣。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此千金为半，而二文为满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锺离授丹於吕祖，点铁为金，可以济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吕问曰：「终变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五百年后，当复本质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吕曰：「如此则害五百年后人矣，吾不愿为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修仙要积三千功行，汝此一言，三千功行已满矣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又一说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又为善而心不著善，则随所成就，皆得圆满。心著於善，虽终身勤励，止於半善而已。譬如以财济人，内不见己，外不见人，中不见所施之物，是谓三轮体空，是谓一心清净，则斗粟可以种无涯之福，一文可以消千劫之罪，倘此心未忘，虽黄金万镒，福不满也。此又一说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大小？昔卫仲达为馆职，被摄至冥司，主者命吏呈善恶二录，比至，则恶录盈庭，其善录一轴，仅如筋而已。索秤称之，则盈庭者反轻，而如筋者反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仲达曰：「某年未四十，安得过恶如是多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一念不正即是，不待犯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因问轴中所书何事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朝廷尝兴大工，修三山石桥，君上疏谏之，此疏稿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仲达曰：「某虽言，朝廷不从，於事无补，而能有如是之力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朝廷虽不从，君之一念，已在万民；向使听从，善力更大矣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故志在天下国家，则善虽少而大；苟在一身，虽多亦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难易？先儒谓克己须从难克处克将去。夫子论为仁，亦曰先难。必如江西舒翁，舍二年仅得之束修，代偿官银，而全人夫妇；与邯郸张翁，舍十年所积之钱，代完赎银，而活人妻子，皆所谓难舍处能舍也。如镇江靳翁，虽年老无子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不忍以幼女为妾，而还之邻，此难忍处能忍也；故天降之福亦厚。凡有财有势者，其立德皆易，易而不为，是为自暴。贫贱作福皆难，难而能为，斯可贵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随缘济众，其类至繁，约言其纲，大约有十：第一，与人为善；第二，爱敬存心；第三，成人之美；第四，劝人为善；第五，救人危急；第六，兴建大利；第七，舍财作福；第八，护持正法；第九，敬重尊长；第十，爱惜物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与人为善？昔舜在雷泽，见渔者皆取深潭厚泽，而老弱则渔於急流浅滩之中，恻然哀之，往而渔焉；见争者皆匿其过而不谈，见有让者，则揄扬而取法之。期年，皆以深潭厚泽相让矣。夫以舜之明哲，岂不能出一言教众人哉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乃不以言教而以身转之，此良工苦心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吾辈处未世，勿以己之长而盖人；勿以己之善而形人；勿以己之多能而困人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收敛才智，若无若虚；见人过失，且涵容而掩覆之。一则令其可改，一则令其有所顾忌而不敢纵，见人有微长可取，小善可录，翻然舍己而从之；且为艳称而广述之。凡日用间，发一言，行一事，全不为自己起念，全是为物立则；此大人天下为公之度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爱敬存心？君子与小人，就形迹观，常易相混，惟一点存心处，则善恶悬绝，判然如黑白之相反。故曰：君子所以异於人者，以其存心也。君子所存之心，只是爱人敬人之心。盖人有亲疏贵贱，有智愚贤不肖；万品不齐，皆吾同胞，皆吾一体，孰非当敬爱者？爱敬众人，即是爱敬圣贤；能通众人之志，即是通圣贤之志。何者？圣贤志，本欲斯世斯人，各得其所。吾合爱合敬，而安一世之人，即是为圣贤而安之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成人之美？玉之在石，抵掷则瓦砾，追琢则圭璋；故凡见人行一善事，或其人志可取而资可进，皆须诱掖而成就之。或为之奖借，或为之维持；或为白其诬而分其谤；务使成立而后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抵人各恶其非类，乡人之善者少，不善者多。善人在俗，亦难自立。且豪杰铮铮，不甚修形迹，多易指摘；故善事常易败，而善人常得谤；惟仁人长者，匡直而辅翼之，其功德最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劝人为善？生为人类，孰无良心？世路役役，最易没溺。凡与人相处，当方便提撕，开其迷惑。譬犹长夜大梦，而令之一觉；譬犹久陷烦恼，而拔之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凉，为惠最溥。韩愈云：「一时劝人以口，百世劝人以书。」较之与人为善，虽有形迹，然对证发药，时有奇效，不可废也；失言失人，当反吾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救人危急？患难颠沛，人所时有。偶一遇之，当如恫【环】在身，速为解救。或以一言伸其屈抑；或以多方济其颠连。崔子曰：「惠不在大，赴人之急可也。」盖仁人之言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兴建大利？小而一乡之内，大而一邑之中，凡有利益，最宜兴建；或开渠导水，或筑堤防患；或修桥梁，以便行旅；或施茶饭，以济饥渴；随缘劝导，协力兴修，勿避嫌疑，勿辞劳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舍财作福？释门万行，以布施为先。所谓布施者，只是舍之一字耳。达者内舍六根，外舍六尘，一切所有，无不舍者。苟非能然，先从财上布施。世人以衣食为命，故财为最重。吾从而舍之，内以破吾之悭，外以济人之急；始而勉强，终则泰然，最可以荡涤私情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祛除执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护持正法？法者，万世生灵之眼目也。不有正法，何以参赞天地？何以裁成万物？何以脱尘离缚？何以经世出世？故凡见圣贤庙貌，经书典籍，皆当敬重而修饬之。至於举扬正法，上报佛恩，尤当勉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敬重尊长？家之父兄，国之君长，与凡年高，德高，位高，识高者，皆当加意奉事。在家而奉侍父母，使深爱婉容，柔声下气，习以成性，便是和气格天之本。出而事君，行一事，毋谓君不知而自恣也。刑一人，毋谓君不知而作威也。事君如天，古人格论，此等处最关阴德。试看忠孝之家，子孙未有不绵远而昌盛者，切须慎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谓爱惜物命？凡人之所以为人者，惟此恻隐之心而已；求仁者求此，积德者积此。周礼，「孟春之月，牺牲毋用牝。」孟子谓君子远庖厨，所以全吾恻隐之心也。故前辈有四不食之戒，谓闻杀不食，见杀不食，自养者不食，专为我杀者不食。学者未能断肉，且当从此戒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渐渐增进，慈心愈长，不特杀生当戒，蠢动含灵，皆为物命。求丝煮茧，锄地杀虫，念衣食之由来，皆杀彼以自活。故暴殄之孽，当与杀生等。至於手所误伤，足所误践者，不知其几，皆当委曲防之。古诗云：「爱鼠常留饭，怜蛾不点灯。」何其仁也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善行无穷，不能殚述；由此十事而推广之，则万德可备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《第四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谦德之效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易曰：「天道亏盈而益谦；地道变盈而流谦；鬼神害盈而福谦；人道恶盈而好谦。」是故谦之一卦，六爻皆吉。书曰：「满招损，谦受益。」予屡同诸公应试，每见寒士将达，必有一段谦光可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辛未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71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计偕，我嘉善同袍凡十人，惟丁敬宇宾，年最少，极其谦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予告费锦坡曰：「此兄今年必第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费曰：「何以见之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予曰：「惟谦受福。兄看十人中，有恂恂款款，不敢先人，如敬宇者乎？有恭敬顺承，小心谦畏，如敬宇者乎？有受侮不答，闻谤不辩，如敬宇者乎？人能如此，即天地鬼神，犹将佑之，岂有不发者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及开榜，丁果中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丁丑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77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在京，与冯开之同处，见其虚己敛容，大变其幼年之习。李霁岩直谅益友，时面攻其非，但见其平怀顺受，未尝有一言相报。予告之曰：「福有福始，祸有祸先，此心果谦，天必相之，兄今年决第矣。」已而果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赵裕峰，光远，山东冠县人，童年举於乡，久不第。其父为嘉善三尹，随之任。慕钱明吾，而执文见之，明吾悉抹其文，赵不惟不怒，且心服而速改焉。明年，遂登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壬辰岁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92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予入觐，晤夏建所，见其人气虚意下，谦光逼人，归而告友人曰：「凡天将发斯人也，未发其福，先发其慧；此慧一发，则浮者自实，肆者自敛；建所温良若此，天启之矣。」及开榜，果中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江阴张畏岩，积学工文，有声艺林。甲午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94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南京乡试，寓一寺中，揭晓无名，大骂试官，以为眯目。时有一道者，在傍微笑，张遽移怒道者。道者曰：「相公文必不佳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怒曰：「汝不见我文，乌知不佳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者曰：「闻作文，贵心气和平，今听公骂詈，不平甚矣，文安得工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不觉屈服，因就而请教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者曰：「中全要命；命不该中，文虽工，无益也。须自己做个转变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曰：「既是命，如何转变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者曰：「造命者天，立命者我；力行善事，广积阴德，何福不可求哉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曰：「我贫士，何能为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道者曰：「善事阴功，皆由心造，常存此心，功德无量，且如谦虚一节，并不费钱，你如何不自反而骂试官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由此折节自持，善日加修，德日加厚。丁酉</w:t>
      </w:r>
      <w:r>
        <w:rPr>
          <w:lang w:eastAsia="zh-CN"/>
        </w:rPr>
        <w:t>(</w:t>
      </w:r>
      <w:r>
        <w:rPr>
          <w:lang w:eastAsia="zh-CN"/>
        </w:rPr>
        <w:t>西元</w:t>
      </w:r>
      <w:r>
        <w:rPr>
          <w:lang w:eastAsia="zh-CN"/>
        </w:rPr>
        <w:t>1597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，梦至一高房，得试录一册，中多缺行。问旁人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曰：「此今科试录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问：「何多缺名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曰：「科第阴间三年一考较，须积德无咎者，方有名。如前所缺，皆系旧该中式，因新有薄行而去之者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后指一行云：「汝三年来，持身颇慎，或当补此，幸自爱。」是科果中一百五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由此观之，举头三尺，决有神明；趋吉避凶，断然由我。须使我存心制行，毫不得罪於天地鬼神，而虚心屈己，使天地鬼神，时时怜我，方有受福之基。彼气盈者，必非远器，纵发亦无受用。稍有识见之士，必不忍自狭其量，而自拒其福也，况谦则受教有地，而取善无穷，尤修业者所必不可少者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古语云：「有志於功名者，必得功名；有志於富贵者，必得富贵。」人之有志，如树之有根，立定此志，须念念谦虚，尘尘方便，自然感动天地，而造福由我。今之求登科第者，初未尝有真志，不过一时意兴耳；兴到则求，兴阑则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孟子曰：「王之好乐甚，齐其庶几乎？」予於科名亦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45:01Z</dcterms:created>
  <dc:creator>MHA-AL00</dc:creator>
  <dc:description/>
  <dc:language>en-US</dc:language>
  <cp:lastModifiedBy>MHA-AL00</cp:lastModifiedBy>
  <dcterms:modified xsi:type="dcterms:W3CDTF">2020-01-21T22:48:55Z</dcterms:modified>
  <cp:revision>0</cp:revision>
  <dc:subject/>
  <dc:title/>
</cp:coreProperties>
</file>