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旷世奇人</w:t>
      </w:r>
      <w:r>
        <w:rPr>
          <w:rFonts w:eastAsia="Times New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——</w:t>
      </w:r>
      <w:r>
        <w:rPr>
          <w:rFonts w:eastAsia="Times New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鬼谷子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鬼谷子，姓王名诩，又名王禅，春秋时卫国朝歌人。常入云梦山采药修道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因隐居清溪之鬼谷，故自称鬼谷先生，是先秦诸子之一，《鬼谷子》一书是其后学者根据其言论整理而成。内容十分丰富，涉及政治、军事、外交等领域，主要讲谋略的理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鬼谷子为纵横家之鼻祖，苏秦与张仪为其最杰出的两个弟子〔见《战国策》〕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另有孙膑与庞涓亦为其弟子之说〔见《孙庞演义》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纵横家所崇尚的是权谋策略及言谈辩论之技巧，其指导思想与儒家所推崇之仁义道德大相径庭。因此，历来学者对《鬼谷子》一书推崇者甚少，而讥诋者极多。其实《鬼谷子》不是一部等闲之作，它曾对社会尤其是战国时期纵横家的理论起过重要的指导作用。外交战术之得益与否，关系国家之安危兴衰；而生意谈判与竞争之策略是否得当，则关系到经济上之成败得失。即使在日常生活中，言谈技巧也关系到一人之处世为人之得体与否。当年苏秦凭其三寸不烂之舌，合纵六国，配六国相印，统领六国共同抗秦，显赫一时。而张仪又凭其谋略与游说技巧，将六国合纵土蹦瓦解，为秦国立下不朽功劳。所谓“智用于众人之所不能知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而能用于众人之所不能。”潜谋于无形，常胜于不争不费，此为《鬼谷子》之精髓所在。《孙子兵法》侧重于总体战略，而《鬼谷子》则专于具体技巧，两者可说是相辅相成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《鬼谷子》共有十四篇，其中第十三、十四篇已失传。《鬼谷子》的版本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常见者有道藏本及嘉庆十年江都秦氏刊本。此电子文本为道藏本，取自萧登福先生之《鬼谷子研究》〔文译出版社，一九八四年〕。本站根据房立中先生收集的资料，补齐了第十三、十四篇，并加上译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捭阖第一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粤若稽古圣人之在天地间也，为众生之先。观阴阳之开阖以名命物。知存亡之门户。筹策万类之终始，达人心之理，见变化之朕焉，而守司其门户。故圣人之在天下也，自古及今，其道一也。变化无穷，各有所归，或阴或阳，或柔或刚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或开或闭，或驰或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是故圣人一守司其门户，审察其所先后，度权量能，校其伎巧短长。夫贤、不肖；智、愚；勇、怯；仁、义有差。乃可捭，乃可阖，乃可进，乃可退，乃可贱，乃可贵；无为以牧之。审定有无，与其虚实，随其嗜欲以见其志意。微排其言而捭反之，以求其实，实得其指。阖而捭之，以求其利。或开而示之，或阖而闭之。开而示之者，同其情也；阖而闭之者，异其诚也。可与不可，审明其计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以原其同异。离合有守，先从其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即欲捭之，贵周；即欲阖之，贵密。周密之贵微，而与道相追。捭之者，料其情也。阖之者，结其诚也。皆见其权衡轻重，乃为之度数，圣人因而为之虑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其不中权衡度数，圣人因而自为之虑。故捭者，或捭而出之，而捭而内之。阖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或阖而取之，或阖而去之。捭阖者，天地之道。捭阖者，以变动阴阳，四时开闭以化万物；纵横、反出、反复、反忤必由此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捭阖者，道之大化，说之变也。必豫审其变化。吉凶大命系焉。口者，心之门户也。心者，神之主也。志意、喜欲、思虑、智谋，此皆由门户出入。故关之矣捭阖，制之以出入。捭之者，开也，言也，阳也。阖之者，闭也，默也，阴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阴阳其和，终始其义。故言长生、安乐、富贵、尊荣、显名、爱好、财利、得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喜欲为“阳”，曰“始”。故言死亡、忧患、贫贱、苦辱、弃损、亡利、失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有害、刑戮、诛罚，为“阴”，曰“终”。诸言法阳之类者，皆曰“始”；言善以始其事。诸言法阴之类者，皆曰“终”；言恶以终其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捭阖之道，以阴阳试之。故与阳言者，依崇高。与阴言者，依卑小。以下求小，以高求大。由此言之，无所不出，无所不入，无所不可。可以说人，可以说家，可以说国，可以说天下。为小无内，为大无外；益损、去就、倍反，皆以阴阳御其事。阳动而行，阴止而藏；阳动而出，阴随而入；阳还终阴，阴极反阳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以阳动者，德相生也。以阴静者，形相成也。以阳求阴，苞以德也；以阴结阳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施以力也。阴阳相求，由捭阖也。此天地阴阳之道，而说人之法也。为万事之先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是谓“圆方之门户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捭：〔音ｂａｉ３〕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阖：〔音ｈｅ２〕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稽：〔音ｊｉ１〕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朕：〔音ｚｈｅｎ４〕迹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牧：处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内：接纳；忤：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纵观古今历史，可知圣人生活在世界上，就是要成为众人的先导。通过观察阴阳两类现象的变化来对事物作出判断，并进一步了解事物生存和死亡的途径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计算和预测事物的发生过程，通晓人们思想变化的关键，揭示事物变化的征作兆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从而把握事物发展变化的关键。所以，圣人在世界上的作用始终是一样的。事物的变化是无穷无尽的，然而都各有自己的归宿；或者属阴，或者归阳；或者柔弱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或者刚强；或者开放，或者封闭；或者松驰，或者紧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以，圣人要始终把握事物发展变化的关键，度量对方的智谋，测量对方的能力，再比较技巧方面的长处和短处。至于贤良和不肖，智慧和愚蠢，</w:t>
      </w:r>
      <w:r>
        <w:rPr>
          <w:sz w:val="24"/>
          <w:szCs w:val="24"/>
          <w:lang w:eastAsia="zh-CN"/>
        </w:rPr>
        <w:t>勇敢</w:t>
      </w:r>
      <w:r>
        <w:rPr>
          <w:sz w:val="24"/>
          <w:szCs w:val="24"/>
        </w:rPr>
        <w:t>和怯懦，都是有区别的。所有这些，可以开放，也可以封闭；可能进升，也可以辞退；可以轻视，也可以敬重，要靠无为来掌握这些。考察他们的有无与虚实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通过对他们嗜好和欲望的分析来揭示他们的志向和意愿。适当贬抑对方所说的话，当他们开放以后再反复考察，以便探察实情，切实把握对方言行的宗旨，让对方先封闭而后开放，以便抓住有利时机。或者开放，使之显现；或者封闭，使之隐藏。开放使其显现，是困为情趣相同；封闭使之隐藏，是因为诚意不一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要区分什么可行、什么不可行，就要把那些计谋研究明白，计谋有与自己不相同的和相同的，必须有主见，并区别对待，也要注意跟踪对方的思想活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要开放，最重要的是考虑周详；如果要封闭，最重要的是严寒机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由此可见周全与保密的重要，应当谨慎地遵循这些规律。让对方一放，是为了侦察他的真情；让对方封闭，是为了坚定他的诚心。所有这些都是为了使对方的实力和计谋全部暴露出来，以便探测出对方的程度和数量。圣人会因此而心思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假如不能探测出对方的程度和数量，圣人会为此而自谓封闭，或者是通过封闭来自我约束；或者是通过封闭使别人被迫离开。开放和封闭是世界上各种事物发展变化的规律。开放和封闭都是为了使事物内部对立的各方面发生变化，通过一年四季的开始和结束使万物发展变化。不论是纵横，还是离开、归复、反抗，都必须通过开放或封闭来实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开放和封闭是万物运行规律的一种体现，是游说活动的一种形态。人们必须首先慎重地考察这睦变化，事物的吉凶，人们的命运都系于此。口是心灵的门面和窗户，心灵是精神的主宰。意志、情欲、思想和智谋都要由这个门窗出入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因此，用开放和封闭来的把守这个关口，以控制出入。所谓“捭之”，就是开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发言、公开；所谓“阖之”，就是封闭、缄默、隐匿。阴阳两方相谐调，开放与封闭才以有节度，才能善始善终。所以说长生、安乐、富贵、尊荣、显名、嗜好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财货、得意、情欲等，属于“阳”的一类事物，叫做“开始”。而死亡、忧患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贫贱、羞辱、毁弃、损伤、失意、灾害、刑戳、诛罚等，属于“阴”的一类事物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叫作“终止”。凡是那些遵循“阳道”的一派，都可以称为“新生派”，他们以谈论“善”来开始游说；凡是那此遵循“阴道”的一派，都可以称为“没落派”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他们以谈论“恶”来终止施展计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关于开放和封闭的规律都要从有阳两方面来试验。因此，给从阳的方面来游说的人以崇高的待遇，而给从阴的方面来游说的人以卑下的待遇。用卑下的来求索微小，以崇高来求索博大。由此看来，没有什么不能出去，没有什么不能进来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没有什么办不成的。用这个道理，可以说服人，可以说服家，可以说服国，可以说服天下。要做小事的时候没有“内”的界限；要做大事的时候没有“外”有疆界。所有的损害和补益，离去和接近，背叛和归附等等行为，都是运用阴、阳的变化来实行的。阳的方面，运动前进；阴的方面，静止、隐藏。阳的方面，活动显出；阴的方面，随行潜入。阳的方面，环行于绺和开端；阴的方面，到了极点显就反归为阳。凡是凭阳气行动的人，道德就与之相生；凡是凭阴气而静止的人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开拓热就与之相成。用阳气来追求阴气，要靠道德来包容；用阳气来结纳阳气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要用外来约束。阴阳之气相追求，是依据</w:t>
      </w:r>
      <w:r>
        <w:rPr>
          <w:sz w:val="24"/>
          <w:szCs w:val="24"/>
          <w:lang w:eastAsia="zh-CN"/>
        </w:rPr>
        <w:t>开</w:t>
      </w:r>
      <w:r>
        <w:rPr>
          <w:sz w:val="24"/>
          <w:szCs w:val="24"/>
        </w:rPr>
        <w:t>启和关闭的原则，这是天地阴阳之道理，又是说服人的方法，是各种事物的先</w:t>
      </w:r>
      <w:r>
        <w:rPr>
          <w:sz w:val="24"/>
          <w:szCs w:val="24"/>
          <w:lang w:eastAsia="zh-CN"/>
        </w:rPr>
        <w:t>导</w:t>
      </w:r>
      <w:r>
        <w:rPr>
          <w:sz w:val="24"/>
          <w:szCs w:val="24"/>
        </w:rPr>
        <w:t>，是天地的门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反应第二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古之大化者，乃与无形俱生。反以观往，复以验来；反以知古，复以知今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反以知彼，复以知此。动静虚实之理不合于今，反古而求之。事有反而得复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圣人之意也，不可不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言者，动也。己默者，静也。因其言，听其辞。言有不合者，反而求之，其应必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言有象，事有比；其有象比，以观其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象者，象其事。比者，比其辞也。以无形求有声。其钓语合事，得人实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其犹张□纲而取兽也。多张其会而司之，道合其事，彼自出之，此钓人之纲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常持其纲驱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己反往，彼复来，言有象比，因而定基，重之、袭之、反之、复之，万事不失其辞。圣人所愚智，事皆不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善反听者，乃变鬼神以得其情。其变当也，而牧之审也。牧之不审，得情不明。得情不明，定基不审。变象比必有反辞以远听之。欲闻其声，反默；欲张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反敛；欲高，反下；欲取，反与。欲开情者，象而比之，以牧其辞。同声相呼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实理同归。或因此，或因彼，或以事上，或以牧下。此听真伪，知同异，得其情诈也。动作言默，与此出入；喜怒由此以见其式；皆以先定为之法则。以反求复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观其所托，故用此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己欲平静以听其辞，观其事、论万物、别雄雌。虽非其事，见微知类。若探人而居其内，量其能，射其意；符应不失，如□蛇之所指，若弈之引矢；故知之始己，自知而后知人也。其相知也，若比目之鱼；其见形也，若光之与影；其察言也不失，若磁石之取铁；若舌之取燔骨。其与人也微，其见情也疾；如阴与阳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如圆与方。未见形，圆以道之；既见形，方以事之。进退左右，以是司之。己不先定，牧人不正，是用不巧，是谓忘情失道。己审先定以牧人，策而无形容，莫见其门，是谓天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在古代能以“大道”来化育万物的圣人，其所作所为都能与自然的发展变化相吻全。反顾以追溯既往，再回首以察验未来；反顾以考察历史，再回首以了解当今；反顾以洞察对方，再回首以认识自我。动静、虚实的原则，如果在未来和今天都得不到应用，那就要到过去的历史中去考察前人的经验。有些事情是要反复探索才能把握的，这是圣人的见解，不可不认真研究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家说话，是活动；自己缄默，是静止。要根据别人的言谈来他的辞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其言辞有矛盾之处，就反复诘难，其应对之矢就要出现。语言有可以模拟的形态，事物有可以类比的规范。既有“象”和“比”存在，就可以预见其下一步的言行。所谓“象”就是模仿事物，所谓“比”，就是类比言辞。然后以无形的规律来探求有声的言辞。引诱对方说出的言辞，如果与事实相一致，就可以刺探到对方的实情。这就像张开网捕野兽一样，要多设一些网，江集在一起来等待野兽落入。如果把捕野兽的这个办法也能应用到人事上，那么对方也会自己出来的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这是钓人的“网”。但是，如果经常拿着“网”去追逐对方，其言辞就不再有平常的规范，这时就要变换方法，用“法象”来使对手感动，进而考察对方的思想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使其暴露出实情，进而控制对手。自己返过去，使对手返回来，所说的话可以比较类推了，心里就有了底数。向对手一再袭击，反反复复，所有的事情都可以通过说话反映出来，圣人可以诱惑愚者和智者，这些不必再怀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古代善于从反面听别人言论的人，可以改变鬼神，从而刺探到实情。他们随机应变很得当，对对手的控制也很周到。如果控制不周到，得到的情况就不明了，得到的情况不明了，心里底数就不全面。要把模仿和类比灵活运用，就要说反话，以便观察对方的反映。想要讲话，反而先沉默；想要敞开，反而先收敛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想要升高，反而先下降；想要获取，反而先给与。要想了解对方的内情，就要善于运用模仿和类比的方法，以便把握对方的言辞。同类的声音可以彼此响应，合乎实际的道理会有共同的结果。或者由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这个原因，或者由于那个原因；或者用来侍奉君主，或者用来管理下属。这就要分辨真伪，了解异同，以分辨对手的真实情报或诡诈之术。活动、停止，应该说、沉默都要通过这些表现出来，喜怒哀乐也都要借助这些模式，都要事先确定法则。用逆反心理来追索其过去的精神寄托。所以就用这种反听的方法。自己要想平静，以便听取对方的言辞，考察事理，论说万物，辨别雄雌虽然这不是事情本身，但是可以根据轻微的征兆，探索出同类的大事。就像刺探敌情而深居敌境一般，要首先估计敌人的能力，其次再摸清敌人的意图，像验合符契一样可靠，像螣蛇一样迅速，像后羿张弓射箭一样准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以要想掌握情况，要先从自己开始，只有了解自己，然后才能了解别人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对别人的了解，就旬比目鱼一样没有距离；掌握对方的言论就像声音与回响一样相符；明了对方的情形，就像光和影子一样不走样；侦察对方的言辞，就像用磁石来吸取钢针，用舌头来获取焦骨上的肉一样万无一失。自己暴露给对方的微乎其微，而侦察对手的行动十分迅速。就像阴变阳，又像阳转阴、像贺变方，又像方转贺一样自如。在情况还未明朗以前就圆略来诱惑对手，在情况明朗以后就要用方略来战胜对方。无论是向前，还是向后，无论是向左，还是向右，都可用这个方法来对待。如果自己不事先确定策略，统帅别人也无法步调一致。做事没有技巧，叫做“忘情失道”，自己首先确定斗争策略，再以此来统领众人，策略要不暴露意图，让旁人看不到其门道所在，这才要以称为“天神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内楗第三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君臣上下之事，有远而亲，近而疏；就之不用，去之反求；日进前而不御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遥闻声而相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事皆有内楗，素结本始。或结以道德，或结以党友，或结以财货，货结以采色。用其意，欲入则入，欲出则出；欲亲则亲，欲疏则疏；欲就则就；欲去则去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欲求则求，欲思则思。若蚨母之从子也；出无间，入无朕。独往独来，莫之能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内者，进说辞也。楗者，楗所谋也。欲说者务稳度，计事者务循顺。阴虑可否，明言得失，以御其志。方来应时，以和其谋。详思来楗，往应时当也。夫内有不合者，不可施行也。乃揣切时宜，从便所为，以求其变。以变求内者，若管取楗。言往者，先顺辞也；说来者，以变言也。善变者审知地势，乃通于天，以化四时，使鬼神，合于阴阳，而牧人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见其谋事，知其志意。事有不合者，有所未知也。合而不结者，阳亲而阴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事有不合者，圣人不为谋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远而亲者，有阴德也。近而疏者，志不合也。就而不用者，策不得也。去而反求者，事中来也。日进前而不御者，施不合也。遥闻声而相思者，合于谋待决事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曰：不见其类而为之者，见逆。不得其情而说之者，见非。得其情乃制其术，此用可出可入，可楗可开。故圣人立事，以此先知而楗万物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由夫道德仁义，礼乐忠信计谋，先取诗书，混说损益，议论去就。欲合者用内，欲去者用外。外内者，必明道数。揣策来事，见疑决之。策无失计，立功建德，治名入产业，曰楗而内合。上暗不治，下乱不□，楗而反之。内自得而外不留，说而飞之，若命自来，己迎而御之。若欲去之，因危与之。环转因化，莫知所为，退为大仪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内：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楗：门拴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内楗：在本文指以言辞与谋略游说国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君臣上下之间的事情，有的距离很远却很亲密，有的距离很近却很疏远。有的在身边却不被使用，有的在离去以后还受聘请。有的天天都能到君主眼前却不被信任，有的距离君主十分遥远却听到声音就被思念。凡是事物都有采纳和建议两方面，平常的东西都与本源相连结，或者靠道德相连结，或者靠朋党相连结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或者靠钱物相连结，或者靠艺术相连结。要想推行自己的主张，就要做到想进来就进来，想出去就出去；想亲近就亲近，想疏远就疏远；想接近就接近，想离去就离去；想被聘用就被聘用，想被思念就被思念。就好象母蜘蛛率领小蜘蛛一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出来时不留洞痕，进去时不留标记，独自前往，独自返回，谁也没法阻止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谓“内”就是采纳意见；所谓“揵”就是进南计策。想要说服他人，务必要先悄悄地揣测；度量、策划事情，务必要循沿顺畅的途径。暗中分析是可是否，透彻辨明所得所失，以便影响君主的赣。以道术来进言当应合时宜。以便与君主的谋划相合。详细地思考后再来进言，支适应形势。凡是内情有不合时宜的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就不可以实行。就要揣量切摩形势，从便利处入手，来改变策略。用善于变化来邹被采纳，就像以门管来接纳门楗一样顺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凡是谈论过去的事情，要先顺畅的言辞，凡是谈论未来的事情要采用容易、变通的言辞。善于变化的的，要详细了解地理形势，只有这样，才能沟通天道，化育四时，驱使鬼神，附合阴阳，牧养人民。要了解君主谋划的事情，要知晓君主的意图。所办的事情凡有不合君主之意的，是因为对君主的意图留于表面亲近，而背地里还有距离。如果与君主的意见没有吻合的可能，圣人是不会为其谋划的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以说，与君主相距很远却被亲近的人，是因为能与君主心意暗合；距离君主很近却被疏远的人，是因为与君主志向不一；就职上任而不被重用的人，是因为他的计策没有实际效果；革职离去而能再被反聘的人，是因为他和主张被实践证明可行；每天都能出入君主面前，却不被信任的人，是因为他的行为不得体；距离遥远只要能扣到声音就被思念的人，是因为其主张下与决策都相合，正等他参加决断大事。所以说，在情况还没有明朗之前就去游说的人，定会事与愿违，在还不掌握实情的时候就去游说的人，定要受到非议。只有了解情况，再依据实际情况确定方法，这样去推行自己的主张，就可以出去，又可以进来；既可以进谏君主，坚持己见，又可以放弃自己的主张，随机应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圣人立身处世，都以自己的先见之明来议论万事万物。其先之明来源于道德、仁义、冖乐和计谋。首先摘了《诗经》和《书经》的教诲，再综合分析利弊得失，最后讨论就任还是离职。要想与人合作，就要把力量用在内部，要想离开现职，就要扰力量用在外面。处理内外大事必须明确理论和方法，要预测未来的事情，就要善于在各种疑难面前临机决断，在运用策略时要不失算，不断建立功业和积累德政。善于管理人民，使他们从事生产事业，这叫做“巩固内部团结”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上层昏庸不理国家政务，下层份乱不明为臣事理，各执己见，事事抵触，还自鸣得意；不接受外面的新思想，还自吹自擂。在这种情况下，如果朝廷诏命自己，虽然也要迎接，但又要拒绝。要拒绝对方的诏命，要设法给人一种错觉。就像圆环旋转往复一样，使旁人看不出您想要干什么。在这种情况下，急流勇退是最好的办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抵戏第四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物有自然，事有合离。有近而不可见，有远而可知。近而不可见者，不察其辞也；远而可知者，反往以验来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戏者，罅也。罅者，涧也。涧者，成大隙也。戏始有朕，可抵而塞，可抵而却，可抵而息，可抵而匿，可抵而得，此谓抵戏之理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事之危也，圣人知之，独保其身；因化说事，通达计谋，以识细微。经起秋毫之末，挥之于太山之本。其施外兆萌牙□之谋，皆由抵戏。抵戏之隙为道术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天下纷错，上无明主，公侯无道德，则小人谗贼，贤人不用，圣人鼠匿，贪利诈伪者作，君臣相惑，土崩瓦解而相伐射，父子离散，乖乱反目，是谓萌牙戏罅。圣人见萌牙戏罅，则抵之以法。世可以治，则抵而塞之；不可治，则抵而得之；或抵如此，或抵如彼；或抵反之，或抵覆之。五帝之政，抵而塞之；三王之事，抵而得之。诸侯相抵，不可胜数，当此之时，能抵为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自天地之合离终始，必有戏隙，不可不察也。察之以捭阖，能用此道，圣人也。圣人者，天地之使也。世无可抵，则深隐而待时；时有可抵，则为之谋；可以上合，可以检下。能因能循，为天地守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抵：抵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戏：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抵戏：意为堵塞有缺漏的地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万物都有规律存在，任何事情都有对立的两方面。有时彼此距离很近，却互相不了解；有时互相距离很远，却彼此熟悉。距离近而互相不了解，是因为没有互相考察言辞；距离远却能彼此熟悉，是因为经常往来，互相体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谓“”就是“瑕罅”，而“罅”就是容器的裂痕，裂痕会由小弯大。在裂痕刚刚出现时，可以通过“抵”使其闭塞，可以通过“抵”，使其停止，可以通过“抵”使其变小，可以通过“抵”使其消失，可以通过“抵”而夺取器物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这就是“抵”的原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当事物出现危机之初，只有圣人才能知道，而且能单独知道它的功用，按着事物的变化来说明整理，了解各种计谋，以便观察对手的细微举动。万事万物在开始时都像秋毫之末一样微小，一量发展起来就像泰山的根基一样宏大。当圣人将行政向外推行时，奸佞小人的一切阴谋诡计，都会被排斥，可见抵原来是一种方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天下动乱不止，朝迁没有贤明的君主，官吏们没有社会道德。小人谗言妄为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贤良的人才不被信用，圣人逃匿躲藏起来，一些贪图利禄，奸诈虚伪的人飞黄腾达，君主和大臣之间互相怀疑，君臣关系土崩瓦解，互相征伐，父子离散，骨肉反目，就叫做“轻微的裂痕”。当圣人看到轻微的裂痕时，就设法治理。当世道可以治理时，就要采取弥补的“抵”法，使其“”得到弥合继续保持它的完整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继续让它存在下去；如果世道已坏到不可治理时，就用破坏的“抵”法（彻底把它打破“，占有它并重新塑造它。或者这样“抵”，或者那样“抵”；或者通过“抵”使其恢复原状，或者通过“抵”将其重新塑造。对五帝的圣明政治只能“抵而塞之”；三王从事的大事就是了解当时的残暴政治，从而夺得并重新建立政权。诸候之间互相征伐，斗争频繁，不可胜数，在这个混乱的时代，善于斗争的诸候才是强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自从天地之间有了“合离”、“终始”以来，万事万物就必然存在着裂痕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审不可不研究的问题。要想研究这个问题就要用“捭阖”的方法。能用这种方法的人，就是圣人，圣人是天地的倒霉。当世道不需要“抵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"r </w:t>
      </w:r>
      <w:r>
        <w:rPr>
          <w:sz w:val="24"/>
          <w:szCs w:val="24"/>
        </w:rPr>
        <w:t>时候，就深深地隐居起来，以等待时机；当世道有可以“抵”弊端时，对上层可以合作，对下属可以督查，有所依据、有所遵循，这样就成了天地的守护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飞箝第五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凡度权量能，所以征远来近。立势而制事，必先察同异，别是非之语，见内外之辞，知有无之数，决安危之计，定亲疏之事，然后乃权量之，其有隐括，乃可征，乃可求，乃可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引钩箝之辞，飞而箝之。钩箝之语，其说辞也，乍同乍异。其不可善者，或先征之，而后重累；或先重累，而后毁之；或以重累为毁；或以毁为重累。其用或称财货、琦玮、珠玉、壁帛、采色以事之。或量能立势以钩之，或伺候见涧而箝之，其事用抵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将欲用之于天下，必度权量能，见天时之盛衰，制地形之广狭、阻险之难易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人民货财之多少，诸侯之交孰亲孰疏，孰爱孰憎，心意之虑怀。审其意，知其所好恶，乃就说其所重，以飞箝之辞，钩其所好，乃以箝求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用之于人，则量智能、权财力、料气势，为之枢机，以迎之、随之，以箝和之，以意宣之，此飞箝之缀也。用之于人，则空往而实来，缀而不失，以究其辞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可箝可横，可引而东，可引而西，可引而南，可引而北，可引而反，可引而覆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虽覆能复，不失其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飞：制造声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箝：箝制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飞箝：意为先以为对方制造声誉来嬴取欢心，再以各种技巧来箝制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凡是揣度人的智谋和测量人的才干，就是为了吸引远处的人才和招来近处的人才，造成一种声势，进一步掌握事物发展变化的规律。一定要首先考察派别的相同和不同之处，区别各种不对的和不对的议论，了解对内、外的各种进言，掌握有余和不足的程度，决定事关安危的计谋。确定与谁亲近和与谁疏远的问题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然后权量这些关系，如果还有不清楚的地方，就要进行研究，进行探索，使之为我所用。借助用引诱对手说话的言辞，然后通过恭维来钳信对手。钩钳之语是一种游说辞令，其特点是忽同忽异。对于那些以钩钳之术仍没法控制的对手，或者首先对他们威胁利诱，然后再对他们进行反复试探；或者首先对他们进行反复试探，然后再对他们屐攻击加以催毁。有人认为，反复试探就等于是对对方进行破坏，有人认为对对方的破坏就等于是反复的试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想要重用某些人时，或者先赏赐财物、珠宝、玉石、白壁和美丽的东西，以便对他们进行度探；或者通过衡量才能创造态势，来吸引他们；或者通过寻找漏洞来控制对方，在这个过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中要动用抵之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要把“飞钳”之术向天下推行，必须考核人的权谋和才能，观察天地的盛衰，掌握地形的宽窄和山川险阴的难易，以及人民财富的多少。在诸候之间的交往方面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必须考察彼此之间的亲疏关系，究竟谁与谁疏远，谁与谁友好，谁与谁相恶。要详细考察对方的愿望和想法，要了解他们的好恶，然后针对对方所重视的问题进行游说，再用“飞”的方法诱出对方的爱好所在。最后再用“钳”的方法把对方控制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把“飞钳”之术用于他人，就要揣摩对方的智慧和能，度量对方的实力，估计对方的势气，然后以此为突破口与对方周旋，进而邹以“飞钳”之术达成议和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以友善的态度建立邦交。这就是“飞钳”的妙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把“飞钳”之术用于他人，可用好听的空话去套出对方的实情，通过这样连续行动，来考察游说的辞令。这样就可以实现合纵，也可以实现连横；可以引而向东，也可以引而向西；可以引而向南，可以引而向北；可以引而返还，也可以引而复去。虽然如此，不是要小心谨慎，不可丧失其节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忤合第六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凡趋合倍反，计有适合。化转环属，各有形势，反覆相求，因事为制。是以圣人居天地之间，立身、御世、施教、扬声、明名也；必因事物之会，观天时之宜，因知所多所少，以此先知之，与之转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世无常贵，事无常师；圣人无常与，无不与；无所听，无不听；成于事而合于计谋，与之为主。合于彼而离于此，计谋不两忠，必有反忤；反于是，忤于彼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忤于此，反于彼。其术也，用之于天下，必量天下而与之；用之于国，必量国而与之；用之于家，必量家而与之；用之于身，必量身材气势而与之；大小进退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其用一也。必先谋虑计定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而后行之以飞箝之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古之善背向者，乃协四海，包诸侯忤合之地而化转之，然后求合。故伊尹五就汤，五就桀，而不能所明，然后合于汤。吕尚三就文王，三入殷，而不能有所明，然后合于文王，此知天命之箝，故归之不疑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非至圣达奥，不能御世；非劳心苦思，不能原事；不悉心见情，不能成名；材质不惠，不能用兵；忠实无实，不能知人；故忤合之道，己必自度材能知睿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量长短远近孰不知，乃可以进，乃可以退，乃可以纵，乃可以横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忤，相背；合，相向。合于此，必忤于彼。良臣须择主而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凡是有关联合或对抗的行劝，都会有相应的计策。变化和转移就像铁环一样环连而无中断。然而，变化和转移又各有各的具体情形。彼此之间环转反复，互相依赖，需要根据实际情况进行控制。所以圣人生活在世界上，立身处世都是为了说教众人，扩大影响，宣扬名声。他们还必须根据事物之间的联系来考察天时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以便抓有利时机。国家哪些方面有余，哪些方面不足，都要从这里出发去掌握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并设法促进事物向有利的方面转化。世界上的万事万物也没有永远居于榜样地位的。圣人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常是无所不做，无所不听。办成要办的事，实现预定的计谋，都是为了自己的评价，合乎那一方的利益，就要背叛一方的利益。凡是计谋不可能同时忠于两个对立物君主，必然违背某一方的意愿。合乎这一方的意愿，就要违背另一主的意愿；违背另一方的意愿，才可能合乎这一主的意愿。这就是“忤合”之术。如果把这种“忤合”之术运用到天下，必然要把全天下都放在忤合之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如果把这种“忤合”之术用到某个国家，就必然要把整个国家放在忤合之中；如果把这种“忤合”之术运用到某个家庭，就必然要把整个家庭都放在忤合之中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如果把这种“忤合”之术用到某一个人，就必然要把这个人的才能气势都放在忤合之中。总之，无论把这种“忤合”之术用在大的范围，还是用在小的范围，其功用是相同的。因此，无论在何时何地都要进行谋划、分析，计算准确了以后再实行“忤合”之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古代那些善于通过背离一方、趋向一主而横行天下的人。常常掌握四海之内的各种力量，控制各个诸候，促成“屣合”转化的趋势，然后达成“合”于圣贤君主的目的。过去伊尹五盗用臣肫商汤，五次臣服夏桀，其行动目的还未被世人所知，就决定一心臣服商汤王。吕尚三次臣服周文王，三次臣服殷纣是懂得天命的制约，所以才能归顺一主而毫不犹豫。对于一个纵横家来说，如果没有高尚的品德，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人的智慧，不可能通晓深层的规律，就不可能驾驭天下；如果不肯用心苦苦思考，就不可能揭示事物的本来面目；如果不会全神贯注地考察事物的实际情况，就不可能功成名就；如果才能、胆量都不足，就不能统兵作战；如果只是愚忠呆实而无真知灼见，就不可能有祭人之明。所以，“忤合”的规律是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：要首先自我估量聪明才智，然后度量他人的优劣长短，分析在远近范围之内还比不上谁。只有在这样知己知彼以后，才能随心所欲，可以前进，可以后退；可以合纵，可以连横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揣篇第七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古之善用天下者，必量天下之权，而揣诸侯之情。量权不审，不知强弱轻重之称；揣情不审，不知隐匿变化之动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何谓量权？曰：度于大小，谋于众寡；称货财有无之数，料人民多少、饶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有余不足几何？辨地形之险易，孰利孰害？谋虑孰长孰短？揆君臣之亲疏，孰贤孰不肖？与宾客之智慧，孰多孰少？观天时之祸福，孰吉孰凶？诸侯之交，孰用孰不用？百姓之心，孰安孰危？孰好孰憎？反侧孰辨？能知此者，是谓量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揣情者，必以其甚喜之时，往而极其欲也；其有欲也，不能隐其情。必以其甚惧之时，往而极其恶也；其有恶者，不能隐其情。情欲必出其变。感动而不知其变者，乃且错其人勿与语，而更问其所亲，知其所安。夫情变于内者，形见于外，故常必以其者而知其隐者，此所以谓测深探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计国事者，则当审权量；说人主，则当审揣情；谋虑情欲，必出于此。乃可贵，乃可贱；乃可重，乃可轻；乃可利，乃可害；乃可成，乃可败；其数一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虽有先王之道；圣智之谋，非揣情隐匿，无可索之。此谋之大本也，而说之法也。常有事于人，人莫能先，先事而生，此最难为。故曰：揣情最难守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言必时其谋虑。故观□飞蠕动，无不有利害，可以生事美。生事者，几之势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此揣情饰言，成文章而后论之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揣：估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所谓揣情，就是必须在对方最高兴的时候，去加大他们的欲望，他们既然有欲望，廉洁无法按捺住实情；又必须在对方最恐惧的时候，去加重他们的恐惧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他们既然有害怕一心理，就不能隐瞒住实情。情欲必然要随着事态的发展变化流露出秋。对那些已经受到感动之后，仍不网球有异常变化的人，就要改变游说对象，不要再对他说什么了，而应秘方向他所亲近的人去游说，这样就可以知道他安危不为所动的原因。那些感情从内部发生变化的人，必然要通过形态显现于外表。所以我们常常要通过显露出来的表面现象，来了解那些隐藏在内部的真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这就是所说的“测深揣情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所以谋划国家大事的人，就应当详细衡量本国的各方面力量；游说他国的君主的人，则应当全面揣测别国君主的想法，避其所短，从其所长。所有的谋划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想法、情绪及欲望都必须以这里为出发点。只有这样做了，才肥得心应手地鼾各种问题和对付各色人物。可以尊敬，也可以轻视；可以施利，也可双行害；可以成全，也可以败坏，其使用的办法都是一致的。所以虽然有古代先王的德行，有圣人的高超的智谋，不揣度透彻的基础和游说的通用法则。人们对某些事情常常感到突然，是因为不能事先预见。能在事情发生之前就预见的，这是最难的。因此说：“揣情，最难把握”。游说活动必须深谋远虑的选择时机。过去我们看到昆虫蠕动，都与自己的利益相关，因此才发生变化。而任何事情在刚刚产生之时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都呈现一种微小的态势。这种揣情，需要借助漂亮的言辞或文章而后才能进行游说应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摩篇第八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摩者，揣之术也。内符者，揣之主也。用之有道，其道必隐。微摩之以其索欲，测而探之，内符必应；其索应也，必有为之。故微而去之，是谓塞□匿端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隐貌逃情，而人不知，故能成其事而无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摩之在此，符之在彼，从而用之，事无不可。古之善摩者，如操钩而临深渊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饵而投之，必得鱼焉。故曰：主事日成，而人不知；主兵日胜，而人不畏也。圣人谋之于阴，故曰神；成之于阳，故曰明，所谓主事日成者，积德也，而民安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不知其所以利。积善也，而民道之，不知其所以然；而天下比之神明也。主兵日胜者，常战于不争不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而民不知所以服，不知所以畏，而天下比之神明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其摩者，有以平，有以正；有以喜，有以怒；有以名，有以行；有以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廉，有以信；有以利，有以卑。平者，静也。正者，宜也。喜者，悦也。怒者，动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名者，发也。行者，成也。廉者，洁也。信者，期也。利者，求也。卑者，谄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圣人所以独用者，众人皆有之；然无成功者，其用之非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谋莫难于周密，说莫难于悉听，事莫难于必成；此三者唯圣人然后能任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谋必欲周密；必择其所与通者说也，故曰：或结而无隙也。夫事成必合于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故曰：道、数与时相偶者也。说者听，必合于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故曰：情合者听。故物归类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抱薪趋火，燥者先燃；平地注水，湿者先濡；此物类相应，于事誓犹是也。此言内符之应外摩也如是，故曰：摩之以其类，焉有不相应者；乃摩之以其欲，焉有不听者。故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：独行之道。夫几者不晚，成而不拘，久而化成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摩，顺，合也；意为以事情去顺合于说服之君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所谓“摩意”是一种与“揣情”相类似的办法。“内符”是“揣”的对象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进行“揣情”时需要掌握“揣”的规律，而进行测探，其内情就会通过外符反映出来。内心的感情要表现于外，就必然要做出一些行动。这就是“摩意”的作用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在达到了这个目的之后，要在适当的时候离开对方，把动机隐藏起来，消除痕迹，伪装外表，加避实情，使人无法知道是谁办成的这件事。因此，达到了目的，办成了事，却不留祸患。“摩”对方是在这个时候，而对方表现自己是在那个时候。只要我们有办法让对方顺应我们的安排行事，就没有什么事情不可办成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古代善于“摩意”的人，就像拿着钓钩到水潭边上去钓鱼一样。只要把带着饵食的钩投入水中，不必声张，悄悄等待，就可以钓到鱼。所以说：主办的事情一天天成功，却没有察觉；主持的军队日益压倒敌军，却没人感到恐惧，只有做到这样才是高明的。那些有很高修养和智慧的人谋划的什么行动总是在暗中进行的，所以被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称为“神”，而这些行动的成功都显现在光天化日之下，所以被称为“明”。所谓“主事日晟”的人是暗中积累德行，老百姓安居乐业，却不知道为什么会享受到这些利益，他们还在暗中积累善行，老百姓生活在善政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却不知道为什么会有这样的局面。普天下的人们都把这样的“谋之于阴，成之于阳”遥政治策略称为“神明”。那些主持军队而日益压倒敌人的统帅，坚持不懈地与敌军对抗，却不去争城夺地，不消耗人力物力，坚持不懈地与敌军对抗，却不去争城夺地，不消耗人力物力，因此老百姓不知道为何邦国臣服，不知道什么是恐惧。显此，普天下都称这种“谋之于阴、成之于阳”的军事策略为“神明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在实施“摩意”时，有用各平戟的，有用正义责难的，有用娱乐讨好的，有用愤怒激励的，有用名词威吓的，有用行为逼的，有用廉洁感化的，用用信誉说服的，有用利益诱惑的，有用谦卑夺取的。和平就是安静，正义就是刚直，娱乐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就是喜悦，愤怒就是激动，名肓就是声誉，行为就是实施，廉洁就是清明，利益就是需求，谦卑就是委曲。秘以，圣人所独用的“摩意”之术，平常人也可以具有。然而没有能运用成功的，那是因为他们用错了。因此，谋划策略，最困难的就是是周到慎密；进行游说，最困难的就是让对方全部听从自己的说矢；主办事情，最困难的就是一定成功。这三个文风只有成为圣人才胜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所以说谋必须周到慎密；游说要首先选择与自己可以相通的对象。所以说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：“办事情要固若金汤，无懈可击”。要想使所主持之事取得预期的成功，必须有适当的方法。所以说：“客观规律、行动方法以及天时都是互相依附的”。进行游说的人要让对方听信，必须使自己的说矢合于情理，所以说：“合情理才有人听”。世界上万事万物都有各自的属性。好比抱着柴草向烈火走去，干燥的柴草向就首先着火燃烧；往平地倒水，低的地方就要先进水。这些现象都是与各类事物的性质相适应的。经此类推，其他事物也是这样的。这也反映“内符”与“外摩”的道理。所以说，按着事物的不同特性来实施“摩意”之术，哪有不瓜的呢？根据被游说者的喜好而施行“摩意”之术，哪有一个不听从游说的呢？要想能独往独来，就要注意事物的细微变化，把握好时机，有成绩也不停止，天长日久就一定能化育天下，取得最后成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权篇第九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说者，说之也；说之者，资之也。饰言者，假之也；假之者，益损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应对者，利辞也；利辞者，轻论也。成义者，明之也；明之者，符验也。（言或反覆，欲相却也。）难言者，却论也；却论者，钓几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佞言者，谄而干忠；谀言者，博而干智；平言者，决而干勇；戚言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权而干信；静言者，反而干胜。先意承欲者，谄也；繁称文辞者，博也；纵舍不疑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决也；策选进谋者，权也；他分不足以窒非者，反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口者，机关也；所以关闭情意也。耳目者，心之佐助也；所以窥间见奸邪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曰：参调而应，利道而动。故繁言而不乱，翱翔而不迷，变易而不危者，（者见）要得理。故无目者不可示以五色，无耳者不可告也五音。故不可以往者，无所开之也。不可以来者，无所受之也。物有不通者，圣人故不事也。古人有言曰：「口可以食，不可以言」者，有讳忌也。众口烁金，言有曲故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之情，出言则欲听，举事则欲成。是故智者不用其所短而用愚人之所长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不用其所拙而用愚人之所工；故不困也。言其有利者，从其所长也；言其有害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避其所短也。故介虫之捍也，必以坚厚；螫虫之动也，必以毒螫。故禽兽知用其长，而谈者亦知其用而用也。故曰：辞言有五：曰病、曰恐、曰忧、曰怒、曰喜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病者，感衰气而不神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恐者，肠绝而无主也。忧者，闭塞而不泄也。怒者，妄动而不治也。喜者，宣散而无要也。此五者精则用之，利则行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与智者言，依于博；与博者言，依于辨；与辨者言，依于要；与贵者言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依于势；与富者言，依于高；与贫者言，依于利；与贱者言，依于谦；与勇者言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依于敢；与愚者言，依于锐；此其术也，而人常反之。是故与智者言，将以此明之；与不智者言，将以此教之；而甚难为也。故言多类，事多变。故终日言不失其类，而事不乱；终日不变，而不失其主。故智贵不忘。听贵聪，辞贵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释】权：权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干：同于或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所谓“游说”就是对人进行劝说。对人进行游说的目的，就是说服人啊。游说者要会粉言饰词，用花言巧语来说服他人。借用花言巧语说服别人，要会随机应变，有所斟酌。回答他人的问话，要会用外交辞令。所谓机变的外交辞令是一种轻俏的言辞。具有正义与真理价值的言论，必须要阐明真伪；而阐明真伪，就是要验证是否正确。责难对方的言辞，是反对对方的论调，持这种论调时，是要诱出对方心中的机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说着一些奸佞之话的人，会因谄媚而显得忠诚。说着奉承话的人，会因吹捧对方而显得有智慧。说着一些平实之话的人，由于果决而显得勇敢。说忧愁话的人，由于握着权，而显得有信用，而说稳重话的人，却由于能反抗而胜利。用华美的词藻来鼓吹欲望者，就是谄媚。用夸大与吹嘘来进献谋略，博取上司欢心的人，就是揽权者。前后进退而不犹疑者，就是果决的人。自已不对而又指责他人过错的就是反抗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般说来，“口”就是人的“政府机关”。用它来封锁、宣传信息。耳目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就是心的辅助器官，用它来侦察奸邪。所以说，只要（口、耳、目）三者相互呼应，就会走向成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般说来，虽有繁琐的语言并不纷乱，虽有翱翔之物并不迷惑人，虽有局势的变化并不危险，就是要在观物时，掌握要害。由此可知，没有眼睛的人，没有必要拿五色给他们看；同理，没有耳朵的人，没必要让他们听五音；所以不可以去的地方，不必让他们去，不可以来的人，也没有必要接受他们。有些行不通的事，就不要办。古人有言，说：“嘴可以吃饭，不可以说话。”说的是讲话是有忌讳的。警惕人言可畏，那是可以把事实歪曲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之常情，只要自己说出话，就希望有人听，只要办事情就希望能成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以一个聪明人不用自己的短处而用愚者的长处。不用自己的笨处而用愚人的善长，这样就使自己永远不会陷于窘迫。说到有利的一面，就要发挥其长处，说到有害的一面，就要避其短处。因而，甲虫防卫，是用其坚硬的甲壳。而毒虫行动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一定用那有毒的螫子。连禽兽都知道用自己的长处，何况进谏的人，更应该会用游说术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以说，在外交辞令中有五种情况：一是病态之言；二是幽怨之言；三是忧郁之言；四是愤怒之言；五是喜悦之言。一般地说来，病态之言是神气衰弱，说话没精神。幽怨之言是伤心痛苦，没有主见，忧郁之言是心情郁结，不能畅言，愤怒之言是轻举妄动，不能控制自己的话。所谓喜悦之言是说话自由散漫，没有重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以上这五种外交辞令，精要者可以使用，有利者可以付之实行。所以与智者谈话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就要以渊博为原则，与拙者说话，要以强辩为原则；与善辩的人谈话，要以简要为原则；与高贵的人谈话，要以鼓吹气势为原则；与富人谈话，要以高雅潇洒为原则；与穷人谈话，要以利害为原则；与卑贱者谈话，要以谦恭为原则；与勇敢的人谈话，要以果敢为原则；与上进者谈话，要以锐意进取为原则，这些都是与人谈话的原则。然而不少人却常常背道而驰。所以，与聪明人谈话时，就要让他明了这些方法，与笨人谈话时，就要把这些方法教给他。然而事实上很难作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所以说谈话有各种方法，所论事情会不断变化。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（掌握这些）终日谈论，也不会把事情搞乱。事情不断变化，也不会失其原则。故就智者而言重要的是要不乱不虚，听话善辨真伪，聪颖则善断是非，出言要变化莫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谋篇第十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凡谋有道，必得其所因，以求其情；审得其情，乃立三仪。三仪者，曰上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曰中、曰下，参以立焉，以生奇；奇不知其所壅；始于古之所从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郑人之取玉也，载司南之车，为其不惑也。夫度材、量能、揣情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亦事之司南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同情而相亲者，其俱成者也；同欲而相疏者，其偏害者也；同恶而相亲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其俱害者也；同恶而相疏者，偏害者也。故相益则亲，相损则疏，其数行也；此所以察异同之分也。故墙坏于其隙，木毁于其节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斯盖其分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变生事，事生谋，谋生计，计生仪，仪生说，说生进，进生退，退生制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因以制于事，故百事一道，而百度一数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夫仁人轻货，不可诱以利，可使出费；勇士轻难，不可惧以患，可使据危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智者达于数，明于理，不可欺以不诚，可示以道理，可使立功；是三才也。故愚者易蔽也，不肖者易惧也，贪者易诱也，是因事而裁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为强者，积于弱也；为直者，积于曲也；有余者，积于不足也；此其道术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外亲而内疏者，说内；内亲而外疏者，说外；故因其疑以变之，因其见以然之，因其说以要之，因其势以成之，因其恶以权之，因其患以斥之；摩而恐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高而动之，微而证之，符而应之，拥而塞之，乱而惑之，是谓计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计谋之用，公不如私，私不如结；结比而无隙者也。正不如奇；奇流而不止者也。故说人主者，必与之言奇；说人臣者，必与之言私。其身内，其言外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疏；其身外，其言身者，危。无以人之所不欲而强之于人，无以人之所不知而教之于人。人之有好也，学而顺之；人之有恶也，避而讳之；故阴道而阳取之。故去之者，从之；从之者，乘之。貌者不美又不恶，故至情托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可知者，可用也；不可知者，谋者所不用也。故曰：是贵制人，而不贵制于人。制人者，握权也。见制于人者，制命也。故圣人之道阴，愚人之道阳；智者事易，而不智者事难。以此观之，亡不可以为存，而危不可以为安；然而无为而贵智矣。智用于众人之所不能知，而能用于众人之所不能见。既用，见可否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择事而为之，所以自为也。见不可，择事而为之，所以为人也。故先王之道阴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言有之曰：「天地之化，在高在深；圣人之制道，在隐于匿。」非独忠信仁义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中正而已矣。道理达于此之义，则可于语。由能得此，则可以杀远近之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对于一个人来说，凡是筹划计谋都要遵循一定的法则。一定要弄清原由，以便研究实情。根据研究，来确定“三仪”。“三义”就是上、中、下。三者互相渗透，就可谋划出奇计，而奇计是所向无敌的，从古到今都是如此。所以郑国人入山采玉时，都要带上指南针，是为了不迷失方向。付度才干、估量能力、揣度情理，也类似作事时使用指南针一样。所以凡是感系疏远的。事后只能有部分人得利；凡是恶习相同而关系疏远的，一定是部分人先受到损害。所以，如果能互相带来利益，就要密切关系，如果相互牵连地造成损害，就要疏远头系。这都是有定数的事情，也是所以要考察异同的原因。凡是这类事情都是一样的道理。所以，墙壁通常因为有裂缝才倒塌，树木通常因为有节疤而折毁，这都是理所当然的。因此，事情的突变都由于事物自身的渐变引起的，而事物又生谋略，谋略生于计划，计划生义议论，议认生于游说，游说生于进取，进取生于退却，即却生于控制，事物由此得以控制。可见各种事物的道理是一致的，不论反复多少次也都是有定数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那些仁人君子必然轻视财货，所以不能用金钱来诱惑他们，反而可以让他们捐出资财；勇敢的壮士自然会轻视危难，所以不能用祸患来恐吓他们，反而可以让他们镇守危地；一个有智慧的人，通达礼教，明于事理，不可假装诚信去欺骗他们，反而可以给他们进清理事理，让他们建功立业。这就是所谓会仁人，勇士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智者的“三才”。因此说，愚者的人容易被蒙蔽，一个不肖之徒容易被恐吓，贪图便宜的人容易被引诱，所有这些都要根据具体情况作出判断。所以强大是由微弱积累而成；直壮是由弯由积累而成；有余是由于不足积累而成。这就是因为“道数”得到了实行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所以，对那些外表亲善而内心入手进行游说；对那些内心亲善而外表疏远的要从表面入手进行游说。因此，要根据对方的疑问所在来改变自己游说的内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要根据对方的表现来判断游说是否得法；要根据对方的言辞来归纳出游说的要点；要根据情势的变化适时征服对方；要根据对方可能造成的危害来权衡利弊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要根据对方可能造成的祸患来设法防范。揣摩之后加以威胁；抬高之后加以策动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削弱之后加以扶正；符验之后加以响应；拥堵之后加以阻塞；搅乱之后加以迷惑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这就叫做“计谋”。至于计谋的运用，公开不如保密，保密不如结党，结成的党内是没有裂痕的；正规策略不如奇策，奇策实行起来可以无往不胜。所以向人群进行游说时，必须与他谈论奇策。同样道理，向人臣进行游说时，必须与他谈论私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虽然是自己人，却说有利于外人的话，就要被疏远。如果是外人，却知道内情太多，就要有危险。不要拿别人不想要的东西，来强迫人家接受，不要拿别人不了解的事去说教别人。如果对方有某种嗜好，就要仿效以迎合他的兴趣；如果对方厌恶什么，就要加以避讳，以免引起反感。所以，要进行隐密的谋划和公开的夺取。想要除掉的人，就要放纵他，任其胡为，待其留下把柄时就乘机一举除掉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无论遇到什么事情既不喜形于色也不怒目相待的人，是感情深觉的人，可以托之以机密大事。对于了解透彻的人，可以重用；对那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些还没了解透彻的重要的是掌握人，绝对不要被人家控制。控制人的人是掌握大权的统治者；被人家控制的人，是唯命是从的被统治者。所以圣人运用谋略的原则是隐而不露，而愚人运用谋略的原则是大肆张扬。有智慧的人成事容易，没有理智慧的人成事困难。由此看来，一旦国家灭亡了就很难复兴；一旦国家骚乱了，就很难安定，所以无为和智慧是最重要的。智慧是用在众人所不知道的地方，用在众人所看不见的地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在施展智谋和才干之后，如果证明是可行的，就要选择相应的时机来实行，这是为自己；如果发现是不可行的，也要选择相应的时机来实行，这是为别人。所以古代的先王所推行的大道是属于“阴”的，古语说“天地的造化在于高与深，圣人的治道在于陷与匿，并不是单纯讲求仁慈、义理、忠庆、信守，不过是在维护不偏不倚的正道而已”。如果能彻底认清这种道理的真义，就可以与人交谈，假如双方谈得很投机，就可以发展长远的和目前的关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决篇第十一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凡决物，必托于疑者。善其用福，恶其用患；善至于诱也，终无惑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。有利焉，去其利，则不受也；奇之所托。若有利于善者，隐托于恶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则不受矣，致疏远。故其有使失利者，有使离害者，此事之失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圣人所以能成其事者有五：有以阳德之者，有以阴贼之者，有以信诚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之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有以蔽匿之者，有以平素之者。阳励于一言，阴励于二言，平素、枢机以用；四者微而施之。于事度之往事，验之来事，参之平素，可则决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王公大人之事也，危而美名者，可则决之；不用费力而易成者，可则决之；用力犯勤苦，然不得已而为之者，可贵则决之；去患者，可贵则决之；从福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可则决之。故夫决情定疑，万事之基，以正治乱，决成败，难为者。故先王乃用蓍龟者，以自决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凡为他人决断事情，都是受托于有疑难的人。一般说来，人们都希望遇到有利的事，不希望碰上祸患和被骗诱，希望最终能排除疑惑。在为人作决断时，如果只对一方有利，那么没有利的一方就不会接受，就是国为依托的基础不平衡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任何决断本来都应有利于决断者的，但是如果在其中隐含着不利的因素，那么决断者就不会接受，彼此之间的关系也会疏远，这样对为人决断的人就不利了，甚至还会遭到灾难，这样决断是失误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圣人所以能完成大业，主要有五个途径：有用阳道来感人的；有用阴道来惩治的；有用信义来教化的；有用爱心来庇护的；有用谦洁来净化的。行阳道则努力守常如一，行阴道则努力掌握事物对立的两面。要在平时和关键时刻巧妙的运用这四方面，小心谨慎行事。推测以往的事，验证未来的事，再参考日常的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如果可以，就作出决断；王公大臣的事，崇高而享有美名的，如果可以就作出决断；不用费力轻易可获成功的事，如果可以就作出决断，费力气又辛苦，但不得不做的，如果可以就作出决断；能消除忧患的，如果可以就作出决断；能实现幸福的，如果可以就作出决断。因此说，解决事情，确定疑难，是万事的关键。澄清动乱，预知成败，这是一件很难做到的事。所以古代先王就用筮草和龟甲来决定一些大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符言第十二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安徐正静，其被节先肉。善与而不静，虚心平意以待倾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目贵明，耳贵聪，心贵智。以天下之目视者，则无不见；以天下之耳听者，则无不闻；以天下之心思虑者，则无不知；辐辏并进，则明不可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明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德之术曰勿坚而拒之，许之则防守，拒之则闭塞。高山仰之可极，深渊度之可测，神明之德术正静，其莫之极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用赏贵信，用刑贵正。赏赐贵信，必验而目之所闻见，其所不闻见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莫不谙化矣。诚畅于天下神明，而况奸者干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曰天之，二曰地之，三曰人之；四方上下，左右前后，荧惑之处安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问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心为九穷之治，君为五官之长。为善者，君与之赏；为非者，君与之罚。君因其所以求，因与之，则不劳。圣人用之，故能赏之。因之循理，故能长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主不可不周；人主不周，则群臣生乱，家于其无常也，内外不通，安知所闻，开闭不善，不见原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曰长目，二曰飞耳，三曰树明。明知千里之外，隐微之中，是谓洞天下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莫不谙变更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恭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循名而为贵，安而完，名实相生，反相为情，故曰名当则生于实，实生于理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理生于名实之德，德生于和，和生于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右主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【注】右：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符言第十二</w:t>
      </w:r>
      <w:r>
        <w:rPr>
          <w:b/>
          <w:bCs/>
          <w:sz w:val="24"/>
          <w:szCs w:val="24"/>
          <w:lang w:eastAsia="zh-CN"/>
        </w:rPr>
        <w:t>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如果身居君位的人能做到安祥、从容、正派、沉静，既会顺又能节制，愿意给予并与世无争，这样就可以心平气和地面对下纷争。以上讲善守其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对眼睛来说，最重要的就是明亮；对耳朵来说，最重要的是灵敏，对心灵来说，最重要的就是智慧。人君如果能用全天下的眼睛去观看，就不会有什么看不见的；如果用全天下的耳朵去听，就不会有什么听不到的；如果用全天下的心去思考，就不人有什么不知道的。如果全天下的人都以像车辐条集辏于毂上一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齐主协力，就可明察一切，无可阻塞。以上讲察之明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听取情况的方法是：不要远远看见了就答应，也不要远远看见了就拒绝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能听信人言，就使自己我了一层保护，如果拒绝别人进言就使自己受到了封闭。高山仰望可看到顶，深渊计量可测到底，而神明的心境既正派又深觉，是无法测到底的。以上虚纳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运用奖赏时，最重要的是守信用。运用刑罚时，贵在坚决。处罚与赏赐的信誉和坚决，应验证于臣民所见所闻的事情，这样对于那些没有亲眼看到的和亲耳听到的人也有潜移默化的作用。人主的诚信如果能畅达天下，那么连神明也会来保护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又何惧那些奸邪之徒犯主君尼？以上讲赏罚必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叫作天时，二叫作地利，三叫作人和。四面作方，上下、左右、前后不清楚的地方在哪？以上讲多方咨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心是九窍的统治者，君是五官的首长。做好事的臣民，君主会给他们赏赐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做坏事的臣民，君主会给他们惩罚，君主根据据臣民的政绩来任用，斟酌实际情况给予赏赐，这样就不会劳民伤财。圣人要重用这些臣民，因此能很好地掌握他们，并且要遵循客观规律，所以才能长久，以上讲遵规循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作为人主必须广泛了解外界事物，如不通人情道理，那么就容易发生骚乱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世间鸦雀无声是不正常的，内外没有交往，怎么能知道世界的变化。开放和封闭不适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当，就无法发现事物的根源。以上讲遍通事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个叫作“长目”，一个叫作“飞耳”，一个叫作“树明”。在一千里之外的地方，隐隐约约、渺渺茫茫之外就叫作“洞”。天下的奸邪的黑暗中也是不变的。以上讲洞察奸邪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</w:rPr>
        <w:t>依照名分去考察实际，根据实际来确定名分。名分与实际互为产生的条件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反过来又互相表现。名分与实际相符就能得以治理，不相符则易产生动乱。名分产生于实际，实际产生于意愿，意愿产生于分析，分析产生于智慧，智慧则产生于适当。以上讲名实相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转丸第十三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说者，说之也；说之者，资之了。饰言者，假之也；假之者，益损了。应对者，利辞也；利辞者，轮论也。成义者，明之也；明之者，符验也。难言者，却论也；却论者，钓几几。佞言者，诌而于忠；谀言者，博而于智；平言者，决而于勇；戚言者，权而于言；静言者，反而于胜。先意承欲者，诌也；繁称文辞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博也；策选进谋者，权也。纵舍不疑者，决也；先分不足而窒非者，反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口者，机关也，所以关闭情意也。耳目者，心之佐助也，所以窥间奸邪。故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：“叁调而应，利道而动”。故繁言而不乱，翱翔则迷，变易而不危者，观要得理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无目者不可示以五色。无耳者，不可告以五音。故不可以往者，无所开之也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不可来者，我所肥之也。物有不通者，故不事也。古人有言曰：“口可以食，不可以言”。讳忌也；“众口烁金”，言有曲故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之情，出言则欲听，举事则欲成。是故智者不用其所短，而用愚人之所长；不用其所拙，而用愚人之所巧，故不困也。言其有利者，从其所长也；言其有害者，避其所短也。故介虫之捍也，必以坚厚。螫虫之动也，必以毒螫。故禽兽知用其所长，而谈者知用其用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故曰：“辞言五，曰病、曰恐、曰怒、曰喜。”病者，感衰气而不神也；恐者，肠绝而无主也；忧者，闭塞而不汇也；怒者，妄动而不治也；恐者，肠绝而无主也：忧者，闭塞而不泄也；怒者，妄动而不治也；喜者，宣散而无要也。此五者，精则用之，利则行之。故与智者言，依于博；与博者言，依于辨；与辨者言；依于要；与贵者言，依于势；与富者言，依于豪；与贫者言，依于利；与贱者言，依于谦；与勇者言，仍于敢；一愚者言，依于锐。此其术也，而人常反之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是故与智者言，将此以明之；与不智者言，将此以教之；而甚难为也。故言多类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事多变，故终日言，不失其类，故事不乱。终日变，而不失其主，故智贵不妄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听贵聪，智贵明，辞贵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〔原文现已失传〕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;宋体" w:ascii="宋体;宋体" w:hAnsi="宋体;宋体"/>
          <w:sz w:val="24"/>
          <w:szCs w:val="24"/>
        </w:rPr>
        <w:t>“</w:t>
      </w:r>
      <w:r>
        <w:rPr>
          <w:sz w:val="24"/>
          <w:szCs w:val="24"/>
        </w:rPr>
        <w:t>游说”，就是说服别人；要能说服别人，就要给人以帮助。凡是经过修饰的言辞，都是被借以达到某种目的，凡是被借用的东西，都既有好处，也有害上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凡要进行应酬和答对，必须掌握伶俐的外交辞令。凡是伶俐的外交辞令，都是不实在的言论。要树立起信誉，就要光明正大，光明正大就是为了让人检验复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凡是难于启齿的话，都是反面的议论，凡是反面的议论，都是诱导对方秘密的说辞。说奸佞话的人，由于会诌媚，反而变成“忠厚”；说阿庚话的人，由于会吹嘘，反而变成“智慧”；说平庸话的人，由于果决，反而充变了了“勇敢”；说忧伤说的人，由于善权权衡以而变成“守信”；说平静话的人，则于习惯逆向思维，反而变成“胜利”。为实现自己的意图而应和他人欲望的，就是诌媚；用很多美丽的词语去奉承他人，就是吹嘘；根据他人喜好而进献计谋的人，就是玩权术；即使有所牺牲也不动摇的，就是有决心；能揭示缺陷，敢于责难过失的就是敢反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人的嘴是关键，是用来找开和关增长感情和心意的。耳朵和眼睛是心灵的辅佐和助手，是用来侦察奸邪的器官。只要心、眼、耳三者协调呼应，就能沿着有利的轨道运动。使用一些烦琐的语言也不会发生混乱；自由驰骋地议论也不会迷失方向；改变论论主题也不会发生失利的危险。这就是因为看清了事物的要领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把握了事物的规律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没有视力的人，没有办法向他展示五彩颜色；没有听力的人，没有办法跟他讲音乐上的感受。不该去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地方，是那时没有可以开导的对象；不该来的地方，是因为这里没有能接受你这样的说法：“口可以用来吃饭，但不能用它讲话”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因为说的容易犯忌。“众人的口可以熔化金属”，这是产凡是言论都有复杂的背景和原因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一般人的常情是，说出话就希望别人的从，做事情就希望成功。所以聪明的人不用自己的短处，而宁可用愚人的长处；不用自己的笨拙，而宁可用愚人的技巧，因此才不至陷于困于困境。说到别人有利的地方，就要顺从其所长，就到别人的短处，就要避其所短。甲虫自卫时，一定是依靠坚硬和厚实的甲壳；螫虫的攻击，一定会用它的毒针去螫对手。所以说，连禽兽都知道用其所长，游说者也应该知道运用其所该运用的一切手段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因此，游说辞令有五种，即病、怨、忧、怒、喜。病是指底气不足，没有精神；怨，是指导极度伤心，没有主意；忧，是指闭塞压抑，无法渲泄；怒，是指狂燥妄动，不能自制；喜，是指任意发挥，没有重点。以上五种游说辞令，精通之后就要以运用，对自己有利是老谋深算可以实行。因此与聪明的人谈话，就要依靠广博的知识；与知识广博的人谈话，与知识广博的人谈话，就要依靠善于雄辨；与善辨的人谈话要依靠简明扼要；与地位显赫的人谈话，就要依靠宏的气势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；与富有的人谈话，就要依靠高层建瓴；与贫究的人谈话，就要以利益相诱惑；与卑贱的人谈话，要依靠谦敬。所有这些都是游说的方法，而人们的作为经常与此相反。与聪明的人谈话就要让他们明白这些方法，与不聪明的人谈话，就要把这些方法教给他，而这样做是很困难的。游说辞令有许多类，所说之事又随时变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如果整天游说，能不脱离原则，事情就不出乱子。如果一天从早到晚不变更方向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就不会违背宗旨。所以最重要的是不妄加评论。对于听觉来说，最宝贵的是清楚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对于思维来说，最宝贵是是非分明；对于言辞来说，最宝贵的是出奇制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　　</w:t>
      </w:r>
      <w:r>
        <w:rPr>
          <w:b/>
          <w:bCs/>
          <w:sz w:val="24"/>
          <w:szCs w:val="24"/>
        </w:rPr>
        <w:t>《鬼谷子》却乱第十四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原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将为肢箧探囊发匮之盗，为之守备，则必摄缄滕，固扃橘，此世俗之所谓智也。然而巨盗至，则负匮揭箧，担囊而趋，唯恐缄滕、扃橘之不固也。然则向之所谓智者，不乃为大盗积者也。故尝试论之：世俗之所谓知故者，有不为大盗积者乎？其所谓圣者，有不为大盗守者乎？何以知其然耶？昔者，齐国邻邑相望，鸡狗之音相闻，网罟屋州闾乡里者，曷常不法圣人哉！然而，田成子一朝杀齐君，而盗其国。所盗者，岂独其国耶？并与其圣智之法而盗之。故田成子有乎盗贼之。故田成子有乎盗贼之名，而身处尧舜之安，小国不敢非，大国不敢诛，十二代而有齐国。则是不乃窃齐国，并与其圣智之法。以守其盗贼之身乎？</w:t>
      </w:r>
    </w:p>
    <w:p>
      <w:pPr>
        <w:pStyle w:val="Normal"/>
        <w:ind w:firstLine="4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译</w:t>
      </w:r>
      <w:r>
        <w:rPr>
          <w:rFonts w:eastAsia="Times New Roman;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文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要想防备撬箱子、掏口袋、开柜子的强盗，就要把箱子、口袋用绳子捆紧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用锁锁牢。这就是历来人们所说的聪明办法。但是大的强盗来了，则背起柜子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、举起匣子，挑着口袋迅速逃走，还唯恐绳子捆得不结实。这样看来，以前所谓的聪明人，不都是在为大盗</w:t>
      </w:r>
      <w:r>
        <w:rPr>
          <w:sz w:val="24"/>
          <w:szCs w:val="24"/>
          <w:lang w:eastAsia="zh-CN"/>
        </w:rPr>
        <w:t>积累</w:t>
      </w:r>
      <w:r>
        <w:rPr>
          <w:sz w:val="24"/>
          <w:szCs w:val="24"/>
        </w:rPr>
        <w:t>财物吗</w:t>
      </w:r>
      <w:r>
        <w:rPr>
          <w:sz w:val="24"/>
          <w:szCs w:val="24"/>
          <w:lang w:eastAsia="zh-CN"/>
        </w:rPr>
        <w:t>？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因此曾经试论这个道理：世俗所说的聪明人，有哪个不是在为大的强盗积累的财物呢？那些所谓圣人，有哪个不是在为大的强盗看守财物呢？怎么能知知道是这样呢？从前齐国城邑密布，鸡犬之声相闻，打猎、捕鱼和耕种的地域纵横二千里。在整个国土范围内，赖以建立的宗法制度，管理各级区域的体系，没有不是遵循圣人的准则的。可是田成子在一天早上杀掉了齐国国君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而</w:t>
      </w:r>
      <w:r>
        <w:rPr>
          <w:sz w:val="24"/>
          <w:szCs w:val="24"/>
          <w:lang w:eastAsia="zh-CN"/>
        </w:rPr>
        <w:t>窃</w:t>
      </w:r>
      <w:r>
        <w:rPr>
          <w:sz w:val="24"/>
          <w:szCs w:val="24"/>
        </w:rPr>
        <w:t>得了国家政权。其所窃得的岂止齐国的政权，连同齐国遵循的圣人的智慧和礼</w:t>
      </w:r>
      <w:r>
        <w:rPr>
          <w:sz w:val="24"/>
          <w:szCs w:val="24"/>
          <w:lang w:eastAsia="zh-CN"/>
        </w:rPr>
        <w:t>法</w:t>
      </w:r>
      <w:r>
        <w:rPr>
          <w:sz w:val="24"/>
          <w:szCs w:val="24"/>
        </w:rPr>
        <w:t>一同窃取了。所以田成子虽然有</w:t>
      </w:r>
      <w:r>
        <w:rPr>
          <w:sz w:val="24"/>
          <w:szCs w:val="24"/>
          <w:lang w:eastAsia="zh-CN"/>
        </w:rPr>
        <w:t>窃</w:t>
      </w:r>
      <w:r>
        <w:rPr>
          <w:sz w:val="24"/>
          <w:szCs w:val="24"/>
        </w:rPr>
        <w:t>国的名声，然而其统治地位却像尧舜一样安稳，小国不敢非议，大国不敢诛伐，已经控制齐国十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代了。这不恰好说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，田成子在</w:t>
      </w:r>
      <w:r>
        <w:rPr>
          <w:sz w:val="24"/>
          <w:szCs w:val="24"/>
          <w:lang w:eastAsia="zh-CN"/>
        </w:rPr>
        <w:t>窃</w:t>
      </w:r>
      <w:r>
        <w:rPr>
          <w:sz w:val="24"/>
          <w:szCs w:val="24"/>
        </w:rPr>
        <w:t>取齐国政权时，连同齐国遵循的圣人智慧和法度一同</w:t>
      </w:r>
      <w:r>
        <w:rPr>
          <w:sz w:val="24"/>
          <w:szCs w:val="24"/>
          <w:lang w:eastAsia="zh-CN"/>
        </w:rPr>
        <w:t>窃</w:t>
      </w:r>
      <w:r>
        <w:rPr>
          <w:sz w:val="24"/>
          <w:szCs w:val="24"/>
        </w:rPr>
        <w:t>去了，并以此来保护其本来属于强盗的自身吗？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3:18Z</dcterms:created>
  <dc:creator/>
  <dc:description/>
  <dc:language>en-US</dc:language>
  <cp:lastModifiedBy>MHA-AL00</cp:lastModifiedBy>
  <dcterms:modified xsi:type="dcterms:W3CDTF">2020-02-14T13:51:04Z</dcterms:modified>
  <cp:revision>0</cp:revision>
  <dc:subject/>
  <dc:title>旷世奇人 —— 鬼谷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