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《周易乾凿度》卷下</w:t>
      </w:r>
    </w:p>
    <w:p>
      <w:pPr>
        <w:pStyle w:val="Normal"/>
        <w:rPr>
          <w:lang w:eastAsia="zh-CN"/>
        </w:rPr>
      </w:pPr>
      <w:r>
        <w:rPr>
          <w:lang w:eastAsia="zh-CN"/>
        </w:rPr>
        <w:t>2014-11-13 10:37</w:t>
      </w:r>
      <w:r>
        <w:rPr>
          <w:lang w:eastAsia="zh-CN"/>
        </w:rPr>
        <w:t>阅读：</w:t>
      </w:r>
      <w:r>
        <w:rPr>
          <w:lang w:eastAsia="zh-CN"/>
        </w:rPr>
        <w:t>142</w:t>
      </w:r>
    </w:p>
    <w:p>
      <w:pPr>
        <w:pStyle w:val="Normal"/>
        <w:rPr>
          <w:lang w:eastAsia="zh-CN"/>
        </w:rPr>
      </w:pPr>
      <w:r>
        <w:rPr>
          <w:lang w:eastAsia="zh-CN"/>
        </w:rPr>
        <w:t>周易乾鑿度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卷下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漢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鄭康成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注</w:t>
      </w:r>
    </w:p>
    <w:p>
      <w:pPr>
        <w:pStyle w:val="Normal"/>
        <w:rPr>
          <w:lang w:eastAsia="zh-CN"/>
        </w:rPr>
      </w:pPr>
      <w:r>
        <w:rPr>
          <w:lang w:eastAsia="zh-CN"/>
        </w:rPr>
        <w:t>【明成汤、帝乙之功】</w:t>
      </w:r>
    </w:p>
    <w:p>
      <w:pPr>
        <w:pStyle w:val="Normal"/>
        <w:rPr>
          <w:lang w:eastAsia="zh-CN"/>
        </w:rPr>
      </w:pPr>
      <w:r>
        <w:rPr>
          <w:lang w:eastAsia="zh-CN"/>
        </w:rPr>
        <w:t>孔子曰：自成湯至帝乙。帝乙，湯元孫之孫也。帝乙則湯。殷録質（王者之政，一質一文，以變易從初，殷録相次質也）以生日為名順天性也。元孫五世之末外絶恩矣。同日以乙，天之錫命疏可同名（仁恩已絶則不能避，故小。殷以是日同，故曰天之錫命矣）。湯以乙生嫁妹本天地之義，順隂陽之道，以正夫婦。夫婦正，則王教興（正夫婦者，乃所以興王教於天下，非苟也）。易之“帝乙”為“湯”，書之帝乙，六世王。名同不害以眀功（易與尚書俱載帝乙，雖同名不相害，各以眀其美功也）。</w:t>
      </w:r>
    </w:p>
    <w:p>
      <w:pPr>
        <w:pStyle w:val="Normal"/>
        <w:rPr>
          <w:lang w:eastAsia="zh-CN"/>
        </w:rPr>
      </w:pPr>
      <w:r>
        <w:rPr>
          <w:lang w:eastAsia="zh-CN"/>
        </w:rPr>
        <w:t>【述“困”】</w:t>
      </w:r>
    </w:p>
    <w:p>
      <w:pPr>
        <w:pStyle w:val="Normal"/>
        <w:rPr>
          <w:lang w:eastAsia="zh-CN"/>
        </w:rPr>
      </w:pPr>
      <w:r>
        <w:rPr>
          <w:lang w:eastAsia="zh-CN"/>
        </w:rPr>
        <w:t>孔子曰：易，天子，三公，諸侯紱服皆同色。困，九二困于酒食，朱紱方來。九五，劓刖，困于赤茀（謂朱紱同為色者，其染法同。以淺深為之差也）。夫困之九二有中和，居亂世交於小人。困於酒食者，困於禄也。朱茀者，天子賜大夫之服，而有九二大人之行，将賜之朱茀，其位在二，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故以大夫言之（困於禄者，禄少薄也）。至於九五劓刖者，不安也。文王在諸侯之位上困於紂也，故曰劓刖，困於赤茀。夫執中和，順時變所以全王徳，通至美也，乃徐有說”赤茀，紂所賜文王，所以喻紂也。以巽順而變，故終無灾）。【“工”字多一竖，上横不相连】記彖曰“困而不失其所，亨貞，大人吉，以剛中也”。</w:t>
      </w:r>
    </w:p>
    <w:p>
      <w:pPr>
        <w:pStyle w:val="Normal"/>
        <w:rPr>
          <w:lang w:eastAsia="zh-CN"/>
        </w:rPr>
      </w:pPr>
      <w:r>
        <w:rPr>
          <w:lang w:eastAsia="zh-CN"/>
        </w:rPr>
        <w:t>【述“太易、太初、太始、太素”】</w:t>
      </w:r>
    </w:p>
    <w:p>
      <w:pPr>
        <w:pStyle w:val="Normal"/>
        <w:rPr>
          <w:lang w:eastAsia="zh-CN"/>
        </w:rPr>
      </w:pPr>
      <w:r>
        <w:rPr>
          <w:lang w:eastAsia="zh-CN"/>
        </w:rPr>
        <w:t>【原文无此段落区分】文王因隂陽定消息，立乾坤統天地。夫有形者生於無形，則乾坤安從生（消息，寒温之氣。而隂陽定寒温，此三㣲生著而立。乾坤以天地之道則，是天地先乾坤生也。天有象可見，地有形可處，若先乾坤，則是乃天地生乾坤。或云有形生於無形，則為反矣。如是則乾坤安從生焉？若恠而問之，欲說其故）？故曰有太易、有太初、有太始、有太素（将說此也，時人不知問，故先張所由以為本，使易陵猶故也）。太易者，未見氣，太初者，氣之始，太始者，形之始，太素者，質之始（太易之始漠然无氣可見者，太初者氣寒温始生也，太始有兆始萌也，太素者質始形也，諸所為物皆成苞裹元未分别）。氣、形、質具而未相離，故曰渾淪。言萬物相渾淪，而未相離（此極說太素渾淪，今人言質率爾有能散之意），視之不見，聴之不聞，循之不得，故曰易也。易無形埒【</w:t>
      </w:r>
      <w:r>
        <w:rPr>
          <w:lang w:eastAsia="zh-CN"/>
        </w:rPr>
        <w:t>lie4</w:t>
      </w:r>
      <w:r>
        <w:rPr>
          <w:lang w:eastAsia="zh-CN"/>
        </w:rPr>
        <w:t>，边际】也（此又說上古太易之時始有聲氣，曰埒。尚未有聲氣，惡有形兆乎？又重眀之“禮記”夏小正十二月，雞始乳也）。易變而為一，一變而為七，七變而為九，九者，氣變之究也。乃復變而為一，一者，形變之始。清輕上為天，濁重下為地（易，太易也。太易變而為一，謂變為太初也。一變而為七，謂變為太始也。七變而為九，謂變為太素也。乃復變為一，一變誤耳，當為二，二變而為六，六變而為八，則與上七、九意相恊，不言如是者，謂足相推眀耳。九言氣變之究也，二言形之始，亦足以發之耳。又言乃復之一，易之變一也，太易之變，不惟是而已。乃復變而為二，亦謂變而為太初。二變為六，亦謂變而為太始也。六變為八，亦謂變而為太素也。九，陽數也，言氣變之終。二，隂數也，言形變之始。則氣與形相随此也。初太始之六見其先后耳，繫辭天一、地二、天三、地四、天五、地六、天七、地八、天九、地十，竒者為陽，偶者為隂。竒者得陽而合，偶者得隂而居。言數相偶乃為道也。孔子於易繫著此天地之數，下乃言子曰“明天地之道”，本此者也。一變而為七，是今陽爻之象，七變而為九，是今陽爻之變。二變而為六，是今隂爻之變，六變而為八，是今隂爻之象。七在南方，象火。九在西方，象金。六在北方，象水。八在東方，象木。自太易至太素，氣也形也既成，四象爻備，於是清輕上而為天，重濁下而為地，於是而開闔也。天地之與乾坤，氣形之與質本，同時如表裏耳，以有形生於無形，問此時之言斯為之也）。</w:t>
      </w:r>
    </w:p>
    <w:p>
      <w:pPr>
        <w:pStyle w:val="Normal"/>
        <w:rPr>
          <w:lang w:eastAsia="zh-CN"/>
        </w:rPr>
      </w:pPr>
      <w:r>
        <w:rPr>
          <w:lang w:eastAsia="zh-CN"/>
        </w:rPr>
        <w:t>【述六划卦之所出，及卦爻的衍义】</w:t>
      </w:r>
    </w:p>
    <w:p>
      <w:pPr>
        <w:pStyle w:val="Normal"/>
        <w:rPr>
          <w:lang w:eastAsia="zh-CN"/>
        </w:rPr>
      </w:pPr>
      <w:r>
        <w:rPr>
          <w:lang w:eastAsia="zh-CN"/>
        </w:rPr>
        <w:t>【原文无此段落之分】物有始、有壯、有究，故三畫而成乾。乾坤相並俱生（物於太初時如始，太始時如壮，太素時如究，而后天地開闢，乾坤卦象立焉。三畫成體，象卦亦然）。物有隂陽，因而重之，故六畫而成卦（此言人皆所及，無苟然）。卦者，掛也。掛萬物視而見之，故三畫已下為地，四畫已上為天。物感以動，類相應也。陽氣從下生，動於地之下，則應於天之下。動於地之中則應於天之中，動於地之上則應於天之上。故初以四，二以五，三以上。此謂之應。陽動而進，隂動而退，故陽以七，隂以八為彖，易一隂一陽合而為十五，之謂道。陽變七之九，隂變八之六，亦合於十五。則彖變之數若一陽動而進，變七之九象其氣之息也。隂動而退，變八之六象其氣之消也。故太一取其數以行九宫，四正四維，皆合於十五（太一者，北辰之神名也，居其所，曰太一。常行於八卦日辰之間，曰天一，或曰太一。出入所逰息於紫宫之内外，其星因以為名焉，故星經曰天一。太一主氣之神，行猶待也。四正、四維以八卦神所居，故亦名之曰：宫。天一下行，猶天子出廵，狩省方岳之事，每率則復。太一下行八卦之宫，每四乃還於中央，中央者，北神之所居，故因謂之九宫。天數大分以陽出，以隂入。陽起於子，隂起於午，是以太一下九宫從坎宫始。坎，中男，始亦言无適也。自此而從於坤宫，坤，母也。又自此而從震宫，震，長男也。又自此而從㢲宫，巽，長女也。所行者半矣。還息於中央之宫。既又自此而從乾宫，乾，父也。自此而從兊宫，兊，少女也。又自此從於艮宫，艮，少男也。又自此從於離宫，离，中女也。行則周矣。上㳺息於太一、天一之宫，而反於紫宫。行從坎宫始，終於离宫，數自太一行之坎為名耳。出從中男，入從中女，亦因隂陽男女之偶為終始。云從自坎宫必先之坤者，母於子飬之勤勞者。次之震，又之㢲，母從異姓来此，其所以敬為生者。從息中而復之乾者，父於子教之而已於事逸也。次之兊，又之艮，父或老，順其心所愛，以為長肓多少大小之行已，亦為施此數者合十五，言有法也）。五音、六律、七宿，由此作焉（作，起也。見八卦行太一之宫，則八卦各有主矣。推此意則又知日辰及列宿亦有事焉，故曰“由此起”。日辰及列宿皆係八卦是以云也）。八卦之生物也，畫六爻之移氣周而從卦（八卦生物，謂其嵗之八莭，毎一卦生三氣，則各得十五日。今言畫六爻是則中分之言。太史司刻漏者毎氣兩箭，猶是生焉）。</w:t>
      </w:r>
    </w:p>
    <w:p>
      <w:pPr>
        <w:pStyle w:val="Normal"/>
        <w:rPr>
          <w:lang w:eastAsia="zh-CN"/>
        </w:rPr>
      </w:pPr>
      <w:r>
        <w:rPr>
          <w:lang w:eastAsia="zh-CN"/>
        </w:rPr>
        <w:t>【述“八卦衍之合于度量”】</w:t>
      </w:r>
    </w:p>
    <w:p>
      <w:pPr>
        <w:pStyle w:val="Normal"/>
        <w:rPr>
          <w:lang w:eastAsia="zh-CN"/>
        </w:rPr>
      </w:pPr>
      <w:r>
        <w:rPr>
          <w:lang w:eastAsia="zh-CN"/>
        </w:rPr>
        <w:t>八卦數二十四以生隂陽，衍之皆合之於度量（數二十四者，即分八卦各為三氣之數。於是復云以生隂陽，則中分為四十八也。衍推極其數之本十二而侯，氣十二而侯，律周焉。衍生十二，合二十四氣，與八卦爻用事之數通。衍之如是者，三極於六十乃大備，合於度量。推衍之數可以知政得失無所苟焉。度，謂用律之長短，量，謂所容之多少也。○案，“推衍之數”三句原本訛脫，今從錢本）。陽析九，隂析六，隂陽之析各百九十二。以四時乘之八而周三十二，而大周三百八十四爻，萬一千五百二十析也。故卦當嵗、爻當月、析當日，大衍之數必五十以成變化而行鬼神也。故曰“日十者五音也，辰十二者六律也，星二十八者七宿也”。凡五十所以大閡物而出之者，故六十四卦，三百八十四爻，戒各有所繫焉。故陽唱而隂和，男行而女隨，天道左旋，地道右遷，二卦十二爻而朞【</w:t>
      </w:r>
      <w:r>
        <w:rPr>
          <w:lang w:eastAsia="zh-CN"/>
        </w:rPr>
        <w:t>qi1</w:t>
      </w:r>
      <w:r>
        <w:rPr>
          <w:lang w:eastAsia="zh-CN"/>
        </w:rPr>
        <w:t>，约会，周期；</w:t>
      </w:r>
      <w:r>
        <w:rPr>
          <w:lang w:eastAsia="zh-CN"/>
        </w:rPr>
        <w:t>ji1</w:t>
      </w:r>
      <w:r>
        <w:rPr>
          <w:lang w:eastAsia="zh-CN"/>
        </w:rPr>
        <w:t>，满一年】一嵗（從“陽析九”至“朞一嵗”，此爻析之所由，及卦、爻、析與嵗、月及日相當之意。而其文亦錯亂。“陽析九”至“八而周”律辭不相理，自是脫誤。“三百八十四爻”至“析當日”是一簡字，“故六十四卦”至“朞一嵗”是二簡字，而大衍之說雜其間，云是换脫。此皆衍數之事，較其次序合，補其脫，正其誤，復其換，得無傷於肬贅敗賊。於上言“衍之皆合之度量”因承其“大衍之數五十所以成變化而行鬼神也，故曰日十者五音也，辰十二者六律也，星二十八宿者七宿也。凡五十所以大閡物出之者也。陽析九，隂析六，隂陽二析合一百九十二爻，故當以隂爻乗隂析，合之以四時乗之，并合之三百八十四爻，萬一千五百二十析也。故卦當嵗、爻當月、析當日。天道左旋，地道右遷，二卦十二爻而朞一嵗，三十，二而大周”，如是則合之度量，而至是“大周”七簡適盈皆合，二正亦可知之。夫八十四戒者，十二消息爻彖之變，消息於雜卦為尊，毎月者譬一卦而位屬焉，各有所繋，是謂八十四戒。必連數之者，見四百五十變而周矣）。</w:t>
      </w:r>
    </w:p>
    <w:p>
      <w:pPr>
        <w:pStyle w:val="Normal"/>
        <w:rPr>
          <w:lang w:eastAsia="zh-CN"/>
        </w:rPr>
      </w:pPr>
      <w:r>
        <w:rPr>
          <w:lang w:eastAsia="zh-CN"/>
        </w:rPr>
        <w:t>【原文无此段落区分】乾，陽也。坤，隂也。並治而交錯行。乾貞於十一月子，左行，陽時六。坤貞於六月未，右行，隂時六。以奉順成其嵗，嵗終，次從於屯蒙。屯蒙主嵗。屯為陽，貞於十二月丑，其爻左行，以間時而治六辰。蒙為隂，貞於正月寅，其爻右行，亦間時而治六辰。嵗終則從其次卦。陽卦以其辰為貞，丑與【此二字疑错】左行間辰而治六辰。隂卦與陽卦同位者，退一辰以為貞，其爻右行，間辰而時六辰。泰否之卦獨各貞其辰，共北辰左行相隨也。中孚為陽，貞於十一月子；小過為隂，貞於六月未，法於乾坤。三十二歳朞而周，六十四卦，三百八十四爻，萬一千五百二十析，復從於貞（貞，正也。初爻以此為正，次爻左右者各從次數之一。“嵗終則從其次”，屯蒙需訟也。“隂卦與陽卦其位同”，謂與同日若在衝也。隂則“退一辰”者，為左右交錯相避。“泰否獨各貞其辰”，言不用卦次，泰卦當貞於戌，否當貞於亥。戌，乾體所在，亥又坤消息之月，泰否乾坤离體炁與之相亂，故避之。而“各貞其辰”，謂泰貞於正月，否貞於七月，六爻皆泰得否之乾，否得泰之坤。“北辰左行”，謂泰從正月至六月皆陽爻，否從七月至十二月皆隂爻，否泰各自相從。中孚貞於十一月，小過貞於正月【正文言贞于六月末】，言法乾坤者，著乾坤尚然示以承餘且有改也。餘不見為圗者備列之矣。朞也，周也，皆一嵗。匝悟相避其於此月，唯嵗終矣。爻析有餘也）。</w:t>
      </w:r>
    </w:p>
    <w:p>
      <w:pPr>
        <w:pStyle w:val="Normal"/>
        <w:rPr>
          <w:lang w:eastAsia="zh-CN"/>
        </w:rPr>
      </w:pPr>
      <w:r>
        <w:rPr>
          <w:lang w:eastAsia="zh-CN"/>
        </w:rPr>
        <w:t>【原文无此段落区分】歴以三百六十五日四分度之一為一嵗，易以三百六十析，當朞之日，此律歴數也。五嵗再閏，故再扐而後卦，以應律歴之數（歴以記時，律以候氣。氣率十五日一轉，與律相感，則三百六十日粗為終也。歴之數有餘者四分之一，參差不齊，故閏月，建四時，成嵗令，相應也）。故乾坤氣合戍亥，音受二子之節，陽生秀白之州，載鍾名太乙之精也。其帝一世，紀録事，眀期推移，不奪而消焉（音，假借字，讀如“鶉䳺”之“䳺”【</w:t>
      </w:r>
      <w:r>
        <w:rPr>
          <w:lang w:eastAsia="zh-CN"/>
        </w:rPr>
        <w:t>an1</w:t>
      </w:r>
      <w:r>
        <w:rPr>
          <w:lang w:eastAsia="zh-CN"/>
        </w:rPr>
        <w:t>】</w:t>
      </w:r>
      <w:r>
        <w:rPr>
          <w:lang w:eastAsia="zh-CN"/>
        </w:rPr>
        <w:t>,</w:t>
      </w:r>
      <w:r>
        <w:rPr>
          <w:lang w:eastAsia="zh-CN"/>
        </w:rPr>
        <w:t>包覆之意也。音與詩“奄有九有”同音。此言律歴参差前却无常，故乾居西北，氣合戌亥，包覆二子之莭，交餘不齊，當於斷焉。陽，猶象也，人象乾徳而生者。“秀白之州”，字曰州，乾氣白，又九月之節，故謂秀白。“載”，猶植也，齊人月令云乾為金，金於鍾律為商。人象乾徳而生殖之，一姓也。商，名也，“太一之精”也，言太一常行乾宫，降感其母而生之耳。“其帝一”也，其人為天子一世耳，若堯舜者徳聖眀逹見，能識圗書【疑“图书”二字多出】為君徳正者之多少，又知其期推移易去之㣲，故不見代而自消退之，自昔之退者此帝【此七字有误】，帝當是世，猶乾在西北，斷律歴不齊也）。</w:t>
      </w:r>
    </w:p>
    <w:p>
      <w:pPr>
        <w:pStyle w:val="Normal"/>
        <w:rPr>
          <w:lang w:eastAsia="zh-CN"/>
        </w:rPr>
      </w:pPr>
      <w:r>
        <w:rPr>
          <w:lang w:eastAsia="zh-CN"/>
        </w:rPr>
        <w:t>【推历及其他推吉凶之方法】</w:t>
      </w:r>
    </w:p>
    <w:p>
      <w:pPr>
        <w:pStyle w:val="Normal"/>
        <w:rPr>
          <w:lang w:eastAsia="zh-CN"/>
        </w:rPr>
      </w:pPr>
      <w:r>
        <w:rPr>
          <w:lang w:eastAsia="zh-CN"/>
        </w:rPr>
        <w:t>元歴無名，推先紀曰：甲寅（推先為歴始名言无前也○案，錢本正文“元歴十字”作“歴元名握，先紀日甲子，嵗甲寅”。注“推”字作“握”）。《求卦主嵗術》曰：常以太嵗紀嵗，七十六為一紀，二十紀為一部首。即積置部首嵗數，加所入紀嵗數，以三十二除之，餘不足者以乾坤始數二卦而得一嵗，末筭即主嵗之卦（部，或為蔀。於是為千五百二十嵗，時人及它書之記為“部首”，則及也）。《即置一嵗積日法》：二十九日與八十一分日四十二除之，得一命日月，得積月十二與十九分月之七一嵗（置一嵗積日為實，其法必通分乃成。則實亦常通二通六三三，以千五百三十九日計，下分三百八十五，始必通，是則以十九得，乃除之，去約多餘，則一嵗積月分定矣。此為計下分門時作法耳。計下分以四十一為中，其求一嵗積月及以分直，以此記嵗，除積日月，亦自得之。今計已多積侯，故㑹稽尉劉洪乾象法已為五百八十九分之日百四十五，而天度有外内，日月從黄道外，則即計下分，從内則下，使外内門狹岐使之然。術家作純，數家作數，從時而見，故言之者無常，其實一也。一此一彼，唯聖人能正之也矣）。以七十六乗之，得積月九百四十，積日二萬七千七百五十九，此一紀也。以二十乗之，得積嵗千五百二十，積月萬八千八百，積日五十五萬五千一百八十，此一部首（此法三部首而一元，一元而太嵗，復於甲寅）。更置一紀，以六十四乗之，得積日百七十七萬六千五百七十六</w:t>
      </w:r>
      <w:r>
        <w:rPr>
          <w:lang w:eastAsia="zh-CN"/>
        </w:rPr>
        <w:t>pan &gt;</w:t>
      </w:r>
      <w:r>
        <w:rPr>
          <w:lang w:eastAsia="zh-CN"/>
        </w:rPr>
        <w:t>（元不與卦當嵗、爻當月、析當日之數相得。生之欲求其盡餘合之時，故言“更”以起之，又不與元用合，嵗月晷，記月數而已也）。又以六十乘之，得積部首百九十二，得積紀三千八百四十紀（再言紀者又不用於所求，但紀其數而殊之），得積嵗二十九萬一千八百四十。以三十二除之，得九千一百二十周，此謂卦當嵗者。得積月三百六十萬九千六百月，其十萬七千五百二十月者閏也。即三百八十四爻除之得九千四百日之二十周，此謂爻當月者。得積日萬六百五十九萬四千五百六十八，萬一千五百二十析除之，得九千二百五十三周，此謂析當日者。而易一大周律歴相得焉（易一大周者數備盡於此）。今入天元二百七十五萬九千二百八十嵗，昌以西伯受命（受洛書，命為天子也）。入戊午部，二十九年伐崇侯，作靈臺，改正朔，布王號於天下，受録應河圗（受命後五年而為此者。《孝經援神契》所謂文王優㳺典部，即上所紀者，數不可改其名，而應圗猶如也。如前世聖主，河圗言之，其數故應也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○案，錢本注“而為此者”句作“乃為改此者”。“數不可改其名，而應圗猶如也”二句作“數不可改，改其名而應猶如也”）。</w:t>
      </w:r>
    </w:p>
    <w:p>
      <w:pPr>
        <w:pStyle w:val="Normal"/>
        <w:rPr>
          <w:lang w:eastAsia="zh-CN"/>
        </w:rPr>
      </w:pPr>
      <w:r>
        <w:rPr>
          <w:lang w:eastAsia="zh-CN"/>
        </w:rPr>
        <w:t>【原文无此段落区分】孔子曰：三萬一千九百二十嵗，録圗受命，易姓三十二，紀（一本作四十二軌）。徳有七，其三法天，其四法地。五王有三十五，半聖人君子，消息卦純者為帝，不純者為王。六子上不及帝，下有過王，故六子雖純不為乾坤（易姓三十二萬三千，三萬一千九百二十嵗。中則乾率為七百六十，此堯所為。四十二者，消息三十六，六子在其數。其三法天，消息中三乾也。其四法地，消息中四巛【</w:t>
      </w:r>
      <w:r>
        <w:rPr>
          <w:lang w:eastAsia="zh-CN"/>
        </w:rPr>
        <w:t>chuan1</w:t>
      </w:r>
      <w:r>
        <w:rPr>
          <w:lang w:eastAsia="zh-CN"/>
        </w:rPr>
        <w:t>，川。疑为“坤”】。及六子之欲王，有三十六，消息六子也）。帝王始起，河洛龍馬，皆察其首，虵亦然。其首黒者人正，其首白者地正，其首赤者天正。謹其及【疑为“叐”】，生之甲乙丙丁戊己庚辛壬癸，各居應其國中，以動静逆順，此天地神靈佐助之期，吉凶之應（天者，即龍蛇見者，非常，故謂叐。叐，猶異也，於衆人為異知者為叐。各居其國者，甲乙屬東，於國各有所王，若甲為齊，乙為東夷，王者起於此國中。動謂河洛之水，静謂陵陸之地，以應動静謂之龍虵見於此為期。龍則用其卦日，虵則用其卦月，動謂河洛水，静謂陵陸地，各如其迹也。順逆者，順之皆君澤，逆之皆擾亂也）。亦叐【</w:t>
      </w:r>
      <w:r>
        <w:rPr>
          <w:lang w:eastAsia="zh-CN"/>
        </w:rPr>
        <w:t>ba2</w:t>
      </w:r>
      <w:r>
        <w:rPr>
          <w:lang w:eastAsia="zh-CN"/>
        </w:rPr>
        <w:t>，犬跑的样子，通“拔”、“跋”】所生，嵗三百六十五日四分日之一，以卦用事，一卦六爻，爻一日。凡六日，初用事，一日天王諸侯也，二日大夫也，三日卿，四日三公也，五日辟，六日宗廟。爻辭善則善，凶則凶（辟，天子也，上既曰叐，見日之起者也，所以於國矣。又本□【古字不识，疑为“察”】叐所生，發於卦用事六日七分之中，以知起者之事来諸侯，受其吉凶者惟天子而已。天子之吉凶皆倣此者也）。</w:t>
      </w:r>
    </w:p>
    <w:p>
      <w:pPr>
        <w:pStyle w:val="Normal"/>
        <w:rPr>
          <w:lang w:eastAsia="zh-CN"/>
        </w:rPr>
      </w:pPr>
      <w:r>
        <w:rPr>
          <w:lang w:eastAsia="zh-CN"/>
        </w:rPr>
        <w:t>【原文无此段落区分】一軌享國之法：陽得位以九七。九七者，四九、四七者也。隂得位以六八。六八者，四六、四八也。陽失位三十六。隂失位二十四（四九為三十六，四七為二十八，合得六十四。四六為二十四，四八為三十二，合得五十六。此文王推爻為一世凡七百二十嵗。嵗軌是其居位年數也，得位者兼彖變而已，有徳者重也。故軌七百二十嵗）。子受父母之位，行父母之事。年而謂之數，然自勉於軌，即位不如爻數，即不勉於軌，中厄紀（此謂受命之君，享國之時，當其軌年之初，其子孫亦相承位，六爻之初，位次數然，有功徳之繼體守文君，則厄於軌，謂竟之。其受命之君，享國之時，不當其軌年之初，其子孫承君值后不如爻之數，則有不能之政，則不厄於軌，謂不得竟之。此“不能”之下當復有“不”字，既脫耳。中，猶遭也，不能之君遭厄，則絶死不嗣也。帝王享年、國，其軌相承各有定年，有徳延期。不若有徳，雖有然至其元末時，則有繼體守文之君，雖非真軌，猶自竟其軌。不能之君值厄則絶矣。延期或絶，作此三與之則）。</w:t>
      </w:r>
    </w:p>
    <w:p>
      <w:pPr>
        <w:pStyle w:val="Normal"/>
        <w:rPr>
          <w:lang w:eastAsia="zh-CN"/>
        </w:rPr>
      </w:pPr>
      <w:r>
        <w:rPr>
          <w:lang w:eastAsia="zh-CN"/>
        </w:rPr>
        <w:t>【原文无此段落区分】孔子曰：洛書摘《六辟》日【疑为“曰”】“建紀者，嵗也”。成姬倉有命在河，聖。孔表雄，徳，庻人受命，握麟徴。《易歴》曰：陽紀天心（建紀者，謂大易爻六七八九之數。此道成於文王，聖也。孔表雄，著漢當興，以庻人之有仁徳，受命為天子。此謂使以獲麟為應。易，猶象也。孔子以歴說易，名曰象也。今易象四萹，是紀古說，假借字耳）。别序聖人，題録興亡，州土名號，姓輔叐符（言孔子将此應之，而作《䜟》三十六卷）。亡殷者紂，黒期火代，倉精受命，女正昌，効紀承餘，以著當（火，戊午部也。午為火，必言火代者。木精将生，為之将粗代土也。又當為火子，又使其子為木塞水，是助倉精絶殷之象。字或作之㓕動。効承餘以著所當，文王所出，云今入元者是也。案，正文“火代”二字錢本作“火戊”。注“木精将生，為之将粗代土也”二句錢本“生”字作“王”，“粗”字作“相”，“代”字作“戊”。“又使其子為木塞水，是助倉精絶殷之象”二句錢本作“又火使其子為已塞水，是明倉精絶殷之象”）。</w:t>
      </w:r>
    </w:p>
    <w:p>
      <w:pPr>
        <w:pStyle w:val="Normal"/>
        <w:rPr>
          <w:lang w:eastAsia="zh-CN"/>
        </w:rPr>
      </w:pPr>
      <w:r>
        <w:rPr>
          <w:lang w:eastAsia="zh-CN"/>
        </w:rPr>
        <w:t>【原文无此段落区分】孔子曰：推即位之術，乾坤三，上中下。坤變初六，復，曰正陽在下，為聖人。故一聖、二庸、三君子、四庸、五聖、六庸、七小人、八君子、九小人、十君子、十一小人、十二君子、十三聖人、十四庸人、十五君子、十六庸人、十七聖人、十八庸人、十九小人、二十君子、二十一小人、二十二君子、二十三小人、二十四君子、二十五聖人、二十六庸人、二十七君子、二十八庸人、二十九聖人、三十庸人、三十一小人、三十二君子、三十三小人、三十四君子、三十五小人、三十六君子、三十七聖人、三十八庸人、三十九君子、四十小人、四十一聖人、四十二庸人（三已上者三變，乾坤之體，上極三，從下起如是。至有消息卦三十，六子坎、离、震、巽、艮、兊，以次承之，故録圖受命，易姓者三十二，而一終也。六子之坤坎靈圗也）。</w:t>
      </w:r>
    </w:p>
    <w:p>
      <w:pPr>
        <w:pStyle w:val="Normal"/>
        <w:rPr>
          <w:lang w:eastAsia="zh-CN"/>
        </w:rPr>
      </w:pPr>
      <w:r>
        <w:rPr>
          <w:lang w:eastAsia="zh-CN"/>
        </w:rPr>
        <w:t>【原文无此段落区分】孔子曰：極至徳之世不過此，乾三十二世消，坤三十六世消（乾坤之君，徳之至盛。為其子孫相承之世，如此而已，數之已消也）。代聖人者仁，繼之者庸人，仁世滛，庸世貇【</w:t>
      </w:r>
      <w:r>
        <w:rPr>
          <w:lang w:eastAsia="zh-CN"/>
        </w:rPr>
        <w:t xml:space="preserve">ken3 </w:t>
      </w:r>
      <w:r>
        <w:rPr>
          <w:lang w:eastAsia="zh-CN"/>
        </w:rPr>
        <w:t>真诚、追求】（三十二君之率，陽得正為聖人，失正為庸人。隂失正為小人，得正為君子。今此之言似誤，三十二君子，又無仁人，此宜言小人。上云繼聖人者庸，言仁者是相發耳。既其字非小辟字，又易若代聖人者庸，繼之者小人相協，其然乎，小人之世滛，庸則其世貇，㑹其性矣）。二隂之精射三陽，當卦自掃（二隂，金、水也。三陽，火、土、木。其王也，末也，皆失其徳，隂則起，大而强，陽則柔，劣而弱，當各以所宜八卦之徳掃，更正其正也）。知命守録，其可防鈎鈴，解命圖興。孔子曰“㐀【？】文以候，授眀之出，莫能雍（鈎、鈴二星近防上，将去疎闊，為觧之者，遇除禍之圗，更興之也）。</w:t>
      </w:r>
    </w:p>
    <w:p>
      <w:pPr>
        <w:pStyle w:val="Normal"/>
        <w:rPr>
          <w:lang w:eastAsia="zh-CN"/>
        </w:rPr>
      </w:pPr>
      <w:r>
        <w:rPr>
          <w:lang w:eastAsia="zh-CN"/>
        </w:rPr>
        <w:t>【原文无此段落区分】孔子曰：復十八世消，以三六也。臨十二世消，以二六也。泰三十世消，以二九、二六也。大壯二十四世消，以二九、一五也。夬三十二世消，以三九、一四也（皆以爻正為之世數也。復反臨，不以一九數者，復初九無據。二正，正數中自泰以上卦數則壯矣。《坤靈圗》云孔子以位三不正，是謂興也）。孔子曰：姤一世消，無所據也。遁一世消，據不正也。否十世消，以二五也。觀二十世消，以二五、四六也。剥十二世消，以三四也（復，變數也。更以爻位變相發始。遁變一爻世二爻世，隂少故也）。</w:t>
      </w:r>
    </w:p>
    <w:p>
      <w:pPr>
        <w:pStyle w:val="Normal"/>
        <w:rPr>
          <w:lang w:eastAsia="zh-CN"/>
        </w:rPr>
      </w:pPr>
      <w:r>
        <w:rPr>
          <w:lang w:eastAsia="zh-CN"/>
        </w:rPr>
        <w:t>【原文无此段落区分】孔子軌【疑为“曰”】：以七百六十為世軌者堯，以甲子受天元，為推衍【疑为“术”】（甲子為部起十一月朔日，毎一部者七十六嵗。如是世積一千五百二十嵗後復。然則七十六嵗之時，十一月朔旦甲子，堯既以此為一隂一陽而中分，推以為軌度也）。以徃六来八、徃九来七為世軌者文王，推爻四，乃術數（易有四象，文王用之焉。徃布六於北方以象水，布八於東方以象木，布九於西方以象金，布七於南方以象火，如是备為一爻，而正為四營而成。由是故生四八、四九、四七、四六之數，爻倍之，則毎卦率得七百二十歳。言往來者，外陽内隂也）。孔子曰：以爻正月，為享國數。存六期者天子（“正月”誤字，當“正云一軌”，國之法，其術意如此。乃終。存六期者，謂與符厄所遭者，言天子者，不為四位之人也）。</w:t>
      </w:r>
    </w:p>
    <w:p>
      <w:pPr>
        <w:pStyle w:val="Normal"/>
        <w:rPr>
          <w:lang w:eastAsia="zh-CN"/>
        </w:rPr>
      </w:pPr>
      <w:r>
        <w:rPr>
          <w:lang w:eastAsia="zh-CN"/>
        </w:rPr>
        <w:t>【原文无此段落区分】欲求水旱之厄，以位入軌年數，除軌笇【</w:t>
      </w:r>
      <w:r>
        <w:rPr>
          <w:lang w:eastAsia="zh-CN"/>
        </w:rPr>
        <w:t>suan4</w:t>
      </w:r>
      <w:r>
        <w:rPr>
          <w:lang w:eastAsia="zh-CN"/>
        </w:rPr>
        <w:t>，同“算”】盡，則厄所遭也。甲乙為飢，丙丁為旱，戊己為中興，庚辛為兵，壬癸為水。卧筭為年，立筭為日（此術謂之意，先置今所復值軌卦消息。君六，天子之軌數。乾也，則七百六十八；復也，六百八十八；坎則七百【疑少一“四”】。以作入軌年數，除之者，陽爻則除其【疑少一“六”】十四，隂爻則除五十六。從初至上，如是再如軌意矣。毎除識其數於側，至於求時，而土【疑为“止”】則厄之所遭耳。笇者為軌，餘年不足，復除所識。卧笇與立皆年數也。今所求者主於日不用，故分别之）。必除先入軌年數，水旱兵飢得矣（先入軌數，前代值之。軌除其入年數者七百二十嵗，四十二嵗者大周，萬三百四十嵗。以除㓕上九，上九咸自處，其餘一。欲得除一帝卦者，以次除之，數有多少。欲得除日，求之也）。如是乃救灾度厄矣，陽之法（言陽，推法術之将有，求厄而為之備也）。</w:t>
      </w:r>
    </w:p>
    <w:p>
      <w:pPr>
        <w:pStyle w:val="Normal"/>
        <w:rPr>
          <w:lang w:eastAsia="zh-CN"/>
        </w:rPr>
      </w:pPr>
      <w:r>
        <w:rPr>
          <w:lang w:eastAsia="zh-CN"/>
        </w:rPr>
        <w:t>【河、洛之应】</w:t>
      </w:r>
    </w:p>
    <w:p>
      <w:pPr>
        <w:pStyle w:val="Normal"/>
        <w:rPr>
          <w:lang w:eastAsia="zh-CN"/>
        </w:rPr>
      </w:pPr>
      <w:r>
        <w:rPr>
          <w:lang w:eastAsia="zh-CN"/>
        </w:rPr>
        <w:t>【原文无此段落区分】孔子曰：天之将降嘉瑞，應河水清三日，青四日，青變為赤，赤變為黒，黒變為黄，各各三日。河中水安井，天乃清眀，圖乃見，見必南向，仰天言（嘉，善美也。應者，聖王為政治平之所致。水色毎變，其為所長一眀時治平，無相勝害之者。乾為水為寒，河圖将出，故先清。南之向天者，龍也。圖有受而言，謂乎興者也）見三日以三日，見六日以六日，見九日以九日，見十二日以十二日，見十五日以十五日，見皆言其餘日（誤“餘”字也，當為陵之。聖王聞河，如天必下羙徳於已前，齊徃受焉，龍乃以圖受之。其時不聞則不知徃期，龍則至陵而受焉。陵，平地，河水變日以備龍圖。當以月三日，時無受之，則后三日龍至陵。當以一月六日，龍見日，無受之者，則后六日龍至陵。自此為期，驗，故著之。云“陵日”，皆言就者於陵受之時，亦状同）。</w:t>
      </w:r>
    </w:p>
    <w:p>
      <w:pPr>
        <w:pStyle w:val="Normal"/>
        <w:rPr>
          <w:lang w:eastAsia="zh-CN"/>
        </w:rPr>
      </w:pPr>
      <w:r>
        <w:rPr>
          <w:lang w:eastAsia="zh-CN"/>
        </w:rPr>
        <w:t>【原文无此段落区分】孔子曰：帝徳之應洛水先温九日，後五日變為五色。元黄天地之静，書見矣。負圖出午，聖人（坤主處置之氣，洛水出焉，后寒俱降嘉應，効乾也。安静由安井。午者，龟，畏人，今而一人，故以午言）見五日以五日，見十日以十日，見十五日以十五日，見二十日以二十日，見二十五日以二十五日，見三十日以三十日（亦謂洛水辛日，以備而無受之者，龟六口見，就龍陵而受焉。期之意，與上同也）。</w:t>
      </w:r>
    </w:p>
    <w:p>
      <w:pPr>
        <w:pStyle w:val="Normal"/>
        <w:rPr>
          <w:lang w:eastAsia="zh-CN"/>
        </w:rPr>
      </w:pPr>
      <w:r>
        <w:rPr>
          <w:lang w:eastAsia="zh-CN"/>
        </w:rPr>
        <w:t>【原文无此段落区分】孔子曰：君子亦於静，若龍而無角，河二日清，二日白，二日赤，二日黒，二日黄（君子，次聖徳者，又降嘉瑞應河水，亦為變其日，從其應之與見於清静。若龍無角，神虵也）。虵見水中，用日也。一日辰為法，以一辰二辰，以三辰，以四五辰，以六七辰，以八九辰，以十辰，以十一辰，以十二辰（以言河水為蛇，將出而變，變而已偹，而無受之者。虵不出水，就陵而受之。君子之徳不能不致於此期，從不用日十二為數者，不累日也。而當見而無受者，以一日辰為法，謂用其眀日期也。辰當為期也，一日十二辰，為一丑辰，而無受者，期日丑辰見，虵赤見水中，此有其期，眀驗也）。夜不可見，水中赤煌煌，如火英，圗書、虵皆然也（英，猶華也。光、龟之見水中同耳。於是水中言之者二，皆應且便也）。</w:t>
      </w:r>
    </w:p>
    <w:p>
      <w:pPr>
        <w:pStyle w:val="Normal"/>
        <w:rPr>
          <w:lang w:eastAsia="zh-CN"/>
        </w:rPr>
      </w:pPr>
      <w:r>
        <w:rPr>
          <w:lang w:eastAsia="zh-CN"/>
        </w:rPr>
        <w:t>【卦所表象】</w:t>
      </w:r>
    </w:p>
    <w:p>
      <w:pPr>
        <w:pStyle w:val="Normal"/>
        <w:rPr>
          <w:lang w:eastAsia="zh-CN"/>
        </w:rPr>
      </w:pPr>
      <w:r>
        <w:rPr>
          <w:lang w:eastAsia="zh-CN"/>
        </w:rPr>
        <w:t>【原文无此段落区分】孔子曰：復，表日角（表者，人形體之章誠也。名復者，初震爻也。震之體在夘，日於出焉。又初應在六四，於辰在丑為牛，牛有角，復，人表象）。臨，表龍顔（名臨者，二爻而互體震，震為龍，應在六五，六五离爻也，體南方為上，故臨人表在顔也）。泰，表載干（干，楯也。名泰者，三爻也，而體艮，艮為山，山為石體，有以行懼難之器云，應在上六，於人體俱須參人長【疑为“表”】，載於干土也。○案，“於人體俱須參人表”句，錢本作“於人體俱須泰人之表”）。大壯，表握訴，龍角大辰（艮卦至大壯而立體，此為乾，其四則艮爻，非艮為手，握訴者艮也。井二則坎，為水，有脣。《詩》云：置之河之脣。四名卦而震為龍，故大壯人之表其象也）。夬，表升骨履文（名夬者，五立於辰，在斗魁所指者。又五於人體當艮卦，於夬亦手，體成其四，則震爻也。為足，其三猶艮爻，於十十次，值本於析，七耀之行起焉。七者属文，北斗在骨，足履文，夬人之表象明也）。姤，表耳參漏，足履王，知多權（姤初爻在巽，巽為風，風有聲而無形也。九竅之分，目視形，耳聼聲，八卦属坎，坎為水，水為孔穴象，消卦，其道五事，曰聴耳而三漏，聽之至。巽為股，初爻最在下，足象，消卦。其姤，离為明，人君南面而治焉，足行於其上。姤，人表覆王是由然。王，人君最尊者。离又為火，火者土寄位焉，土數五，當如垢氣於其上，故八，兼更得性耳。巽為進退，又為近利，有知而以進退求利。此謂之垢焉者，隂氣之始，故因其逐表見其情）。遯，表日角連理（名遯者，以离爻也。离為日，消卦，遯主六月，於辰未，未為羊，有角。离，南方之卦也，五均南方，為衡。人之眉上曰衡。衡者，平地。連理，或謂連珠者，其骨起。衡之遯人表亦少少，然《詩含神霧》云：四角主張，熒惑司過也）。否，表二好文（細或謂之時，名否卦者三也。三在五，體艮之中，艮為木，多莭。否人之表，二時象之，與三艮卦，體五坤，坤為文，故性亦好文也）。觀，表出凖【</w:t>
      </w:r>
      <w:r>
        <w:rPr>
          <w:lang w:eastAsia="zh-CN"/>
        </w:rPr>
        <w:t>zhun3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准”】虎（名觀者，亦在五艮之中，而位上。艮為山，澤山通氣，其於人體則鼻也。艮又門闕，觀謂之闕，凖在鼻上而髙顯，觀人表出之象。艮為禽喙之属，而當兊之上，兊為口，虎唇又象焉）。剥，表重童眀歴元（名剥者，五色也。五，离爻，离為日，童，目子，六五於辰又在夘，夘，酉屬也。剥离人表重焉，五月卦，體在艮，終萬物、始萬物莫盛乎艮。歴數以有終始，剥人兼之，性自然表象参差，神實為之，難得縷耳，所閏差也）。此皆律歴運期相，一匡之神也，欲所按合誠（主正月不三者，此人心之合誠，《春秋懴》卷名也）。</w:t>
      </w:r>
    </w:p>
    <w:p>
      <w:pPr>
        <w:pStyle w:val="Normal"/>
        <w:rPr>
          <w:lang w:eastAsia="zh-CN"/>
        </w:rPr>
      </w:pPr>
      <w:r>
        <w:rPr>
          <w:lang w:eastAsia="zh-CN"/>
        </w:rPr>
        <w:t>【河图、洛书、五行德运】</w:t>
      </w:r>
    </w:p>
    <w:p>
      <w:pPr>
        <w:pStyle w:val="Normal"/>
        <w:rPr>
          <w:lang w:eastAsia="zh-CN"/>
        </w:rPr>
      </w:pPr>
      <w:r>
        <w:rPr>
          <w:lang w:eastAsia="zh-CN"/>
        </w:rPr>
        <w:t>【原文无此段落区分】《洛書靈准聴》曰：氣五，機七，八合提，九爻結，八九七十二，録圖起（氣五，禺之五行。機七，二十七里也，二十八宿以存焉。二者用事，以卦相提，得一嵗俱終。而太一行九宫，及位逰相結，每宫如卦之日，則參差矣。八九相乗七十二嵗，而七百二十嵗，復於冬至甲子生，象其數以為軌焉，故曰録圗起之）。初世者，戯也。姬通紀，河圖龍出，洛書龟予，演亦八者，七九也（初世也，《周禮》曰：凡日行水逆，地功為之不行，或勒伏義初遺，十言之教，而畫八卦。至文王乃通其教，演著隂陽人彖之言者也）。始倉甄節，五七受命（伏義、文王，皆倉精也。始次言易之法度，而五七三十五，君位在後，爻受文，始甄紀也）。徳（案，錢本無“徳”字），數運不俗，守録以次第。相改七九度，變命失寳【</w:t>
      </w:r>
      <w:r>
        <w:rPr>
          <w:lang w:eastAsia="zh-CN"/>
        </w:rPr>
        <w:t>bao3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宝”】（俗，猶從也，順之。後世之君子不順行易道，次第有名録也者将起代變，滿七九六千三百，則其王命也）。合七八，八名畢升，漸喜，六十四，精聖性象，有録第，以所變，承動動（畢，猶悉，令也。八八六十四之人，於有天命也者，即悉喜於将升進也。其性各有象，謂若復表日角之屬，録次以象所變，如其世數。姤復去，遯臨起，此謂君臣，則不然，王命臣位俱列也）。日者提，不者殆易物之慎命不在（殆於正也，此言卦也。雖有録圗，所當王，必待日旁有炁提之者，乃復可起也。無此炁者，且當止。雖有録圗，第且勿順，天命在今。《春秋元命包》曰：精出於天，提日而西北之也）。仵者霸，横者距命，歴掘執并。投者上，契輔摘，推失排絀者，咸名紀，所錯中，與用材毁苴【</w:t>
      </w:r>
      <w:r>
        <w:rPr>
          <w:lang w:eastAsia="zh-CN"/>
        </w:rPr>
        <w:t>ju1</w:t>
      </w:r>
      <w:r>
        <w:rPr>
          <w:lang w:eastAsia="zh-CN"/>
        </w:rPr>
        <w:t>；</w:t>
      </w:r>
      <w:r>
        <w:rPr>
          <w:lang w:eastAsia="zh-CN"/>
        </w:rPr>
        <w:t>zha3</w:t>
      </w:r>
      <w:r>
        <w:rPr>
          <w:lang w:eastAsia="zh-CN"/>
        </w:rPr>
        <w:t>；</w:t>
      </w:r>
      <w:r>
        <w:rPr>
          <w:lang w:eastAsia="zh-CN"/>
        </w:rPr>
        <w:t>cha2</w:t>
      </w:r>
      <w:r>
        <w:rPr>
          <w:lang w:eastAsia="zh-CN"/>
        </w:rPr>
        <w:t>；</w:t>
      </w:r>
      <w:r>
        <w:rPr>
          <w:lang w:eastAsia="zh-CN"/>
        </w:rPr>
        <w:t>zu1</w:t>
      </w:r>
      <w:r>
        <w:rPr>
          <w:lang w:eastAsia="zh-CN"/>
        </w:rPr>
        <w:t>】（仵乃横與錯者，三皆旁氣名。投摘亡排絀，盖為叐氣，投夭伇力之屬。摘亡，微也，排絀，納也。伯者，齊桓、晉文者，距之若秦始皇者。契輔，推契而輔之也。若夏太康之昆弟。苴始毁者，當任用賢才之臣。毁者，八風之時，所行之見異，皆有云為，下行則此毁。“直”或改作“苴”也）。五行旋代出，輔運相拒，與更用事，終始相討，期有從至，有餘運，有託除，要有知衙，合七八，以視旋機審矣</w:t>
      </w:r>
      <w:r>
        <w:rPr>
          <w:lang w:eastAsia="zh-CN"/>
        </w:rPr>
        <w:t>(</w:t>
      </w:r>
      <w:r>
        <w:rPr>
          <w:lang w:eastAsia="zh-CN"/>
        </w:rPr>
        <w:t>接【疑为“按”】，距，相錯之言也，或作拒訖。除衙，言命長短在改之也</w:t>
      </w:r>
      <w:r>
        <w:rPr>
          <w:lang w:eastAsia="zh-CN"/>
        </w:rPr>
        <w:t xml:space="preserve">) 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【原文无此段落区分】孔子曰：至徳之數，先立木、金、水、火、土徳，合三百四嵗，五徳備。凡一千五百二十嵗，大終復初。其求金、木、水、火、土徳日名之法，道一紀七十六嵗，因而四之，為三百四嵗。以一嵗三百六十五日四分乗之，凡為十一萬一千三十六，以甲為法除之，餘三十六</w:t>
      </w:r>
      <w:r>
        <w:rPr>
          <w:lang w:eastAsia="zh-CN"/>
        </w:rPr>
        <w:t>(</w:t>
      </w:r>
      <w:r>
        <w:rPr>
          <w:lang w:eastAsia="zh-CN"/>
        </w:rPr>
        <w:t>案，錢本“三十六”下有“以三十六”四字</w:t>
      </w:r>
      <w:r>
        <w:rPr>
          <w:lang w:eastAsia="zh-CN"/>
        </w:rPr>
        <w:t xml:space="preserve">) </w:t>
      </w:r>
      <w:r>
        <w:rPr>
          <w:lang w:eastAsia="zh-CN"/>
        </w:rPr>
        <w:t>，甲子始數立，立筭皆為甲，旁筭亦為甲，以日次次之，母筭者，乃木、金、火、水、土徳之日也。徳益三十六，五徳而止。六日名甲子，木徳，主春春生，三百四嵗。庚子，金徳，主秋成收，三百四嵗。丙子，火徳，主夏長，三百四嵗。壬子，水徳，主冬蔵，三百四嵗。戊子，土徳，主季夏至養，三百四嵗。六子徳四正。四正，子、午、夘、酉也，而期四時，凡一千五百二十嵗，終一紀。五徳者，所以立尊號論天弗志長乆（六日名甲子，謂五徳，竟至於六，其號名為甲子，故林徳後是六甲子。“故弗”誤字，當作“常”。“志”，古字與“識”同，今時受作職者也）。</w:t>
      </w:r>
    </w:p>
    <w:p>
      <w:pPr>
        <w:pStyle w:val="Normal"/>
        <w:rPr>
          <w:lang w:eastAsia="zh-CN"/>
        </w:rPr>
      </w:pPr>
      <w:r>
        <w:rPr>
          <w:lang w:eastAsia="zh-CN"/>
        </w:rPr>
        <w:t>【原文无此段落区分】孔子曰：【“工”字多一竖，上横不相连】按録䜟論國定符，以春秋西狩，題釗表命，予亦握嬉，帝之十二，當興平嗣，出妃妾，妾得亂（十世，孝明字也）。不勤竭承，維表循符，當至者塞。政在樞，害時失命缺夀，以符瑞伏代災，七録握藉，成年剟裒（當至寒林微之應，閉不来也。為政如此，塞必在樞，謂不用七政則害四時之氣，既元年命以當致瑞，反代，或為佐之也）。期凶勑候，修身練缺郵，専兊，兊徳始剋，免延期（上以至深道之，故以此言勸協掖之，言聖人承天意也。殷勤然練，猶澤郵過也。兌，或為“説”也）。自然之䜟，推引相拘，沮思愈知命不或世，帝思圗也。夫天道三微而成一著，三著而體成（“三㣲而成一著”，自冬至至正月中為泰卦，“三著成體”則四月為乾卦，以“三㣲一著”之義則與“三著成體”不恊，盖寫之誤也。原經之義三而成一著，一爻也。三著成體乃泰卦也，是則十日為㣲，一月為著矣。十有八變而成卦之數恐未盡注意，故不改。《隨》上六“拘繫之，乃從維之”，言六二欲九五拘之，推六既為正應，又非其事，六二盖當作上六，先師不改，故亦不改。主嵗之卦，注以為泰否之卦，冝貞戌亥，盖據屯蒙推之也。為其圗者，以為貞戊酉，按注則違圗，按圗違經，則失圗之矣。而注亦又錯，今以經義推之，同位隂陽，退一辰相避也。按圗位無同時，又何避焉，不合一也。又屯蒙之貞違經失義，不合二也，否泰不比及月，不合三也。經曰：乾貞於子，坤貞於未，乾坤，隂陽之主也。隂退一辰，故貞於未。至於屯䝉，則各貞其日。言嵗終則各從卦次，是也。且屯蒙為法也，泰否言獨各貞於辰，中孚、小過，言法乾坤。盖諸異者，否泰於卦位屬為衡，法冝相避，故言獨貞辰也。北辰共者，否貞申，右行則三隂在西，三陽在比【疑为“北”】。泰貞寅，左行則三陽在東，三隂在南。是則隂陽相比，共復乾坤之體也。中孚貞於十一月，子。小過，正月之卦也，冝貞於母二月夘，而貞於六月，非其次，故言象法乾坤。其餘衆卦則自貞於其同位，仍相避可知也。謹撰所聞，其餘君子為肬贅而非之，問其餘君子、庸人求乎免也。○案，注“六二盖當作上六”，原本誤作“六二盖亦當六二”，今據錢本改正）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44:57Z</dcterms:created>
  <dc:creator>MHA-AL00</dc:creator>
  <dc:description/>
  <dc:language>en-US</dc:language>
  <cp:lastModifiedBy>MHA-AL00</cp:lastModifiedBy>
  <dcterms:modified xsi:type="dcterms:W3CDTF">2020-03-26T10:44:57Z</dcterms:modified>
  <cp:revision>0</cp:revision>
  <dc:subject/>
  <dc:title/>
</cp:coreProperties>
</file>