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易宗镜之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易秘袂断易精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神诀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神出现在亲宫，纵值休囚亦不凶。更得生扶兼旺相，管教作事永亨通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神不上卦或空亡诀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神如无或落空，就将本卦六亲攻，动爻生用终须吉，若遇交重克用凶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在旁宫号伏藏，若遭刑克定非祥，纵然生旺无刑克，作事平平不久长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空在旁宫不断空，空如出现却为空，忌神最喜逢空吉，用与元神不可空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春土夏金秋见木，三冬逢火是真空，旬中占得真空卦，纵吉须知到底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神泄气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逢泄气动摇摇，作事消疏不遂头，最喜元神相救助，忌神发动切须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忌神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看卦先须看忌神，忌神宜静不宜兴，忌神急要逢冲克，若遇生扶用受刑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元神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元神出现志扬扬用伏藏兮也不妨须要生扶兼旺相最嫌冲克及刑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爻安静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卦遇六爻安静，须看用与日辰，用被日辰冲克，其事最为谨慎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在世应推究，忌神切莫加临，元神临应生世，做事断然昌盛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爻乱动诀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爻乱动事难明，须向亲宫看用神，用若休囚遭克害，须知此事费精神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飞伏生克吉凶诀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伏克飞神为出暴，飞来克伏反伤身，伏去生飞名泄气，飞来生伏得长生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爻逢伏克飞无事，用见飞伤伏不宁，飞伏比和为有助，伏藏出现审来因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间爻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应当中为间爻，发动所求多阻隔，假使有气事分明，必见忉忉方始得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间爻发动诀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应当中两间爻，忌神发动莫相交，元神与用当中动，生世扶身事事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卦身喜忌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临福德不见官，所忧必竟变成欢，目前凶事终须吉，紧急终能渐渐宽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临元神与用中，定期家宅喜重重，若遇卦身爻发动，作客求谋事事通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爻切忌入空亡，作事难成且守常，破绝型伤皆所忌，劝君安分守家帮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爻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爻旺相最为强，作事亨通大吉昌，谋望诸般皆遂意，用神生合妙难量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旬空月破逢非吉，克害刑冲遇不良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应生克动静空亡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应相生则吉，世应相克则凶，世应比和事却中，作事谋为可用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动他人反变，应空他意难同，世空我心不实，世动我有他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应空动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落空亡人有难，应落空亡亦主伤，世应并空祸更烈，家中男女有灾殃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亲持世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父母持世主身劳，求嗣妾众也难招，官动财旺宜赴试，财摇谋利莫心焦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占身财动无贤妇，又恐区区寿不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子孙持世事无忧，官鬼从今了便休，占胎问病重重喜，谒贵求官反不亨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有生无克诸般吉，有克无生总见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鬼爻持世事难安，占身不病也遭官，财物时时忧失脱，功名最吉世当权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入墓愁疑无散日，逢冲轻祸变成欢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财爻持世益财荣，兄若交重不可逢，更遇子孙明暗动，利身克父丧文风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求官问讼宜财托，动变兄官万事凶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兄弟持世莫求财，官兴须虑祸患来，朱雀并临防口舌，如摇必定损妻财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父母相生身有寿，化官化鬼有奇灾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亲用变诀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动当头克子孙，病人无药主昏沉，姻亲子息应难得，买卖劳心利不存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观望行人书信动，论官下状理先分，问仕求名俱得利，失物逃亡要诉论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化父兮文不实，凡事艰难事非一，父化子兮宜退散，纵然忧病反为吉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化兄弟多口舌，用求宛转须重叠，父化财兮交易利，家长不宁求事拙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化官兮家损失，求官必得迁高职，卦无父母事无头，更在休囚空费力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子孙发动伤官鬼，占病求医身便痊，行人买卖身康泰，婚姻喜美是前缘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产妇当生子易养，词讼私和不到官，谒贵求名休进用，劝君守分听乎天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子化子兮阴小凶，举讼与官理不同，子化官兮防祸患，占病忧疑尽不中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子化父兮防产妇，无中生有多头绪，子化中兮事不员，险诈人情疑莫去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官鬼纵来克兄弟，婚姻未就生疑滞，病困门庭祸祟来，耕种蚕桑皆不利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出外逃亡定兄灾，词讼官非有凶系，买卖财轻赌博输，失脱难寻多暗昧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官化官兮病未安，见贵求官事尽难，官化文书官未顺，交加争竞鬼相干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官化子兮忧自除，常占小口必须危，官化兄兮朋友诈，委托人心不似初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官化财兮财自伤，赌博交易尽无望，卦中无鬼休谋事，官爻不兑事空亡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财爻发动克文书，应举求名总是虚，将本经营焉大吉，亲姻如意药无虞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行人在外身将动，产妇求神易解除，失物静安家未出，病人伤胃更伤脾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财化子兮好旺财，财化财兮妇主灾，财化官兮防走失，财化文书事可谐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财化兄兮财少成，相知嫌疑勿交亲，财化子兮宜守旧，人情险诈宜当心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兄弟交重克了财，病人无愈未离灾，应举夺标为忌客，官非阴贼耗钱财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若带吉神为有助，出路行人便未来，货物经商消折本，买婢求妻事不谐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兄化兄兮家不足，兄化财兮财反复，兄化官兮休下状，占病难医须见哭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兄作文书和解求，先忧后喜主无忧，兄化子兮忧可散，若望行人有信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亲空亡诀</w:t>
      </w:r>
    </w:p>
    <w:p>
      <w:pPr>
        <w:pStyle w:val="Normal"/>
        <w:rPr/>
      </w:pPr>
      <w:r>
        <w:rPr>
          <w:rFonts w:ascii="Arial" w:hAnsi="Arial" w:cs="Arial"/>
          <w:szCs w:val="21"/>
        </w:rPr>
        <w:t>子落空亡忧远行，病值空亡宜作福，父病空亡身下亡，财若空亡难把获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鬼遇空亡官事停，父母空亡有损伤，兄弟空亡不得力，子孙空亡主伶仃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神诀</w:t>
      </w:r>
    </w:p>
    <w:p>
      <w:pPr>
        <w:pStyle w:val="Normal"/>
        <w:rPr/>
      </w:pPr>
      <w:r>
        <w:rPr>
          <w:rFonts w:ascii="Arial" w:hAnsi="Arial" w:cs="Arial"/>
          <w:szCs w:val="21"/>
        </w:rPr>
        <w:t>青龙百事尽和谐，朱雀文书公事来，勾陈刑世争田地，螣蛇入梦十分乖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白虎多主惊与危，若言玄武失其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神内动诀</w:t>
      </w:r>
    </w:p>
    <w:p>
      <w:pPr>
        <w:pStyle w:val="Normal"/>
        <w:rPr/>
      </w:pPr>
      <w:r>
        <w:rPr>
          <w:rFonts w:ascii="Arial" w:hAnsi="Arial" w:cs="Arial"/>
          <w:szCs w:val="21"/>
        </w:rPr>
        <w:t>青龙内动多喜庆，白虎内摇忧疾病，朱雀飞扬口舌侵，玄武内摇忧远程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杀阴内动忧亡没，腾蛇内摇怪惊卒，大杀内居主伤亡，勾陈临之言告述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神外动诀</w:t>
      </w:r>
    </w:p>
    <w:p>
      <w:pPr>
        <w:pStyle w:val="Normal"/>
        <w:rPr/>
      </w:pPr>
      <w:r>
        <w:rPr>
          <w:rFonts w:ascii="Arial" w:hAnsi="Arial" w:cs="Arial"/>
          <w:szCs w:val="21"/>
        </w:rPr>
        <w:t>白虎外摇忧远游，朱雀爻惊他自忧，勾陈发动言谋证，玄武须云损失愁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青龙外言官职会，螣蛇故云忧在外，大杀动兮六畜灾，杀阴动须福禄荣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神发动诀</w:t>
      </w:r>
    </w:p>
    <w:p>
      <w:pPr>
        <w:pStyle w:val="Normal"/>
        <w:rPr/>
      </w:pPr>
      <w:r>
        <w:rPr>
          <w:rFonts w:ascii="Arial" w:hAnsi="Arial" w:cs="Arial"/>
          <w:szCs w:val="21"/>
        </w:rPr>
        <w:t>发动青龙万事通，进财进禄福无穷，临凶遇杀都无碍，惟忌临金与落空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朱雀交重文印旺，杀神相并谩劳功，是非口舌皆因此，持水临空却利公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勾陈发动忧田土，累岁屯禀与杀逢，持水落空方脱离，纵饶安静也述蒙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螣蛇发动忧萦绊，怪梦阴魔暗裹攻，持木落空方始吉，交重旺相必然凶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白虎交重丧恶事，官司病患必成凶，持金坐世妨人口，遇火临空便不同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玄武动摇多暗味，若临旺相贼交攻，土爻相并邪无犯，带杀依然咎在躬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辰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卦先须问日辰，日辰克用不堪亲，日辰与用相生合，作事何愁不称心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杀吉凶诀</w:t>
      </w:r>
    </w:p>
    <w:p>
      <w:pPr>
        <w:pStyle w:val="Normal"/>
        <w:rPr/>
      </w:pPr>
      <w:r>
        <w:rPr>
          <w:rFonts w:ascii="Arial" w:hAnsi="Arial" w:cs="Arial"/>
          <w:szCs w:val="21"/>
        </w:rPr>
        <w:t>问喜宜天喜，消愁天解星，大杀休施用，咸池莫间婚，病遇天医愈，囚因血忌刑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求雨占雷杀，占身忌杀神，往亡休出入，负结好饶人，三丘并五墓，飞兼及浴盆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四股休问病，占孕亦忧惊，公讼忌刑害，亡劫事难伸，天德与财德，万事得圆成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吉凶随例断，慎勿顺人情。凶处忌有气，吉处忌杀神，子旬无戌亥，六甲细推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易宗镜之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易玉髓经</w:t>
      </w:r>
      <w:r>
        <w:rPr>
          <w:rFonts w:cs="Arial" w:ascii="Arial" w:hAnsi="Arial"/>
          <w:szCs w:val="21"/>
        </w:rPr>
        <w:t>--</w:t>
      </w:r>
      <w:r>
        <w:rPr>
          <w:rFonts w:ascii="Arial" w:hAnsi="Arial" w:cs="Arial"/>
          <w:szCs w:val="21"/>
        </w:rPr>
        <w:t>易谱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洞幽赋</w:t>
      </w:r>
    </w:p>
    <w:p>
      <w:pPr>
        <w:pStyle w:val="Normal"/>
        <w:rPr/>
      </w:pPr>
      <w:r>
        <w:rPr>
          <w:rFonts w:ascii="Arial" w:hAnsi="Arial" w:cs="Arial"/>
          <w:szCs w:val="21"/>
        </w:rPr>
        <w:t>占卦须知用是谁，却将出现伏藏找，推其生旺囚死绝，究其克害刑空墓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冲合六神要细察，世应六亲须精详，应为他人世为我，世应相生事可亲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世落空亡有灾难，世逢生扶见端详，青龙兴隆万事通，朱雀交重防官非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勾陈土发田地事，螣蛇鬼临怪梦忧，白虎伤世凶丧恶，玄武刑身盗贼欺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母发动子有殃，兄弟用事必然昌，逢财须防伤本位，遇鬼定然增辉耀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兄弟生旺财有损，子孙为用非一般，官鬼发动有灾屯，父母摇摆得救星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防灾避患子孙摇，求财买卖财源招，切忌父母有气发，逢兄同兴变吉兆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财动损父伤文书，买卖求利必然欢，交重兄弟财破耗，发动子孙转为安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官鬼兴隆兄有忧，父母持用文书求，福德生旺厄除解，财生世官贵非常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卜易若能细推详，万般吉凶自分明，凶中得吉逢生救，吉里成凶被克欺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若被克欺宜制伏，如逢生救要扶持，要能彻悟五行理，卦理虽深尽可知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玄赋</w:t>
      </w:r>
    </w:p>
    <w:p>
      <w:pPr>
        <w:pStyle w:val="Normal"/>
        <w:rPr/>
      </w:pPr>
      <w:r>
        <w:rPr>
          <w:rFonts w:ascii="Arial" w:hAnsi="Arial" w:cs="Arial"/>
          <w:szCs w:val="21"/>
        </w:rPr>
        <w:t>易文不妄成，神爻岂乱发，体象或既成，无者形忧色，始须论天喜，次看贵人方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三合百事吉，禄马最为良，爻动始为定，次者论空亡，彭城有密诀，切记不可忘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四冲主冲并，刑极俱主伤，世应俱发动，必然有改张，龙动家有喜，虎动主有丧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勾陈朱雀动，须忌有文章，日动忧尊长，辰动损儿郎，阳动男人滞，阴动女人殃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行宜世动，归魂不出疆，应动值三合，行人立回庄，占宅青龙旺，豪富冠一乡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母爻兴旺，为官至侯王，天喜若持世，公事定无妨，勾陈克玄武，捕贼不须忙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病嫌大杀，空亡母不长，无鬼病难疗，鬼旺主发狂，请看考鬼历，祷谢得安康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占婚嫌财死，占产看阴阳，若要问风水，三四世吉昌，长生沐浴诀，卦卦要审详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别名有类，无物不包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碎金赋</w:t>
      </w:r>
    </w:p>
    <w:p>
      <w:pPr>
        <w:pStyle w:val="Normal"/>
        <w:rPr/>
      </w:pPr>
      <w:r>
        <w:rPr>
          <w:rFonts w:ascii="Arial" w:hAnsi="Arial" w:cs="Arial"/>
          <w:szCs w:val="21"/>
        </w:rPr>
        <w:t>子动生财，不宜父摆，兄动克财，子动能解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财动生鬼，切忌兄摇，子动克鬼，财动能消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动生兄，忌财相克，鬼动克兄，父动能泄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鬼动生父，忌子交重，财动克父，鬼动能中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兄动生子，忌鬼摇扬，父动克子，兄动无妨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子兴克鬼，父动无妨，若然兄动，鬼必遭伤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财兴克父，兄动无忧，若然子动，父命难留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父动克子，财动无事，若是鬼兴，其子必死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鬼兴克兄，子动可救，财若交重，兄弟不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兄兴克财，鬼兴无碍，若是父兴，财遭克害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烛微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且如四时之旺相，实专八卦之吉凶。春木旺而夏火炎，秋金坚而冬水盛。木火兼用于春天，火土用事于夏月，金水专三秋之令，水木主一冬之权。临用爻为福不浅，临忌爻为祸非轻。先定财官出现伏藏，次论支神休囚旺相。父母辅佐于官鬼，子孙辅佐于妻财。父母与官鬼同气相求，子孙与妻财同声相应。私用以妻财为主，公用以有鬼为尊。最忌动摇，大宜安静。出现旺相可为远日之图，有气伏藏只利暂时之用。用神无气伏藏，急要日辰生合，日辰旺相，方能生合相扶，用爻休囚，最怕逢空冲克。旺相能克休囚，休囚难克旺相。交重能克单拆，单拆难克交重。伏藏不论旬空，出现怕临月破。用官忌子孙持世，求财忌兄弟临身。财官若遇生扶，谋望并无阻滞；身世若无救助，所为必主参商。兄弟动摇，买婢求财空费力，子孙兴发，求官应举枉劳心。父母为饕餮之神，兄弟为克剥之鬼，寻常占卜，不宜父母交重，一应谋为，切忌兄爻发作。鬼动祸起，切莫与人交争，财动耗财，甚勿与人争讼。父母动劳心劳力，兄弟兴为诈为虚。用官宜伏父母，用财宜伏子孙，官伏子孙，用官必无成就；财伏父母，用财一半亏伤。用财伏官，怕侵匿之扰，用官伏兄，怕阻隔之挠。用父伏财皆为患。用财伏兄总不中。用神要拱合生扶，忌神须刑冲克破。散官治病，全赖子孙。兴讼求名，须凭官鬼。口舌是非争竞，为缘兄弟爻兴；谋为重迭艰辛，皆因父母爻动。应动事变，托人相反不相从；世动理亏，凡事改求宜改作。世应相生人扶助，世应相克事迟疑。应空吉凶不成，间动谋为多阻。月建临于用爻，求官必定透高职。月破临于用爻，作事无成病不痊。八纯克世克用，作事有始无终；五墓临世临身，问病一生九死。明用爻之得失，定事体之吉凶。求安求乐求长久，最宜爻象安宁。图借图赊图脱卸，看取用爻兴旺。休囚独发，事体迟疑，旺相若兴，事情急速。世临五墓，如醉如痴，用值三刑，遭伤遭损。略言机妙，全在推详。外演爻辞定六亲之象，内占八卦决百事之疑。洞烛行毫，包含万象。下通人事，上应天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玄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吾人问卜，必因动静吉凶；学者推占，要识浅深高下。秘旨虽传于人口，奥妙实出乎天然。事有万殊，理无二致。须识静中有动，当明吉处藏凶。静者动之机，吉者凶之本。如逢卦静，专寻暗动及空亡。若见爻兴，便察吉凶分造化。诸爻并吉，更防吉处藏凶。大象皆凶，须识凶中有吉。若逢乱动，先观用爻，用爻有彼我之分，得失从衰旺而决。六爻上下，吉凶全系乎日辰。一卦中间，主宰莫逃乎世应。细察生旺墓绝，精详克害刑冲。吉凶由此而分，祸福从兹而定。贵人乘禄马，纵非吉庆也无凶。天喜会青龙，虽遇悲哀终有喜。白虎动本非佳况，惟孕育反作吉神；子孙兴总曰祯祥，问功名偏为恶客。官鬼不宜持世，求名婚娶两相宜；妻财俱喜扶身，父母文书偏畏忌。玄武阴私兼失脱，螣蛇怪异及虚惊，朱雀本主官非，仕宦当生喜美，勾陈职专田土，行人终见迟留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千金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夫人有贤不肖之殊，卦有过不及之异，太过者损之斯成，不及者益之则利。生扶拱合，时雨滋苗，克害刑冲，秋霜杀草。长生帝旺，争如金谷之园；死墓绝空，乃是犁泥之地。日辰为六爻之主宰，喜其灭项以安刘；月建乃万卦之提纲，岂可助桀而为虐。最恶者岁君，宜静而不宜动。最要者身位，喜扶而不喜伤。世为己，应为人，大宜契合；动为始，变为终，最怕交争。应位遭伤，不利他人之事；世爻受制，岂宜自己之谋。世应俱空，人无准实。内外竞发，事必翻腾。世或交重，两目顾瞻于马首；应如发动，一心似托于猿攀。用爻有气无他故，所作皆成；主象徒存更被伤，凡谋不遂。有伤须救，无故勿空。空逢冲而有用，合遭破以无功。自空化空，必成凶咎。刑合克合，终见乖淫。动值合而绊住，静得动而暗兴。入墓难克，带旺非空。有助有扶，衰弱休囚亦吉。贪生贪合，刑冲克害皆忘。别衰旺以明克合，辨动静以定刑动。并不并，动不动，因多字眼；刑非刑，合非合，为少支神。爻遇令星，物难害我。伏居空地，事与心违。伏无提挈终徒尔，飞不推开亦枉然。空下伏神易于引拨，制中弱主难以维持。日伤爻真罹其祸，爻伤日徒受其名。墓中人不冲不发，身上鬼不去不安。德人卦而无谋不遂，忌临身而多阻无成。卦遇凶星，避之则吉。爻逢忌杀，敌之无伤。主象休囚，怕见刑冲克害。用爻变动，忌逢死墓绝空。用化用，有用无用。空化空，虽空不空。养主狐疑，墓多暗昧，化病兮伤损，化胎兮勾连。凶化长生，炽而未散，吉连沐浴，败而不成。戒回头之克我，勿反德以扶人。恶曜孤寒，怕日辰之并起，用爻重叠，喜墓库之收藏。事阻隔兮间发，心退悔兮世空。卦爻发动，须看交重，动变比和，当明进退。杀生身莫将吉断，用克世勿作凶看。盖生中有刑害之两防，而合处有克伤之一虑。刑害不宜临用，死绝岂可持身。动逢冲而事散，绝逢生而事成。如逢合住，须冲破以成功。若遇休囚，必生旺而成事。速则动而克世，缓则静而生身。父亡而事无头绪，福隐而事不称情。鬼虽祸灾，伏犹无气。子虽福德，多反无功。究父母推为体统，论官鬼断作祸殃。财乃禄神，子为福德。兄弟交重，必主谋为多阻滞，卦身重叠，须知事体两交关。虎兴而遇吉神不害其为吉，龙动而逢凶曜难掩其为凶。玄武主盗贼之事，亦必官爻。朱雀本口舌之神，然须兄弟。疾病大宜天喜，若临凶杀必生悲，出行最怕往亡，如系吉神终获利。是故吉凶神杀之多端，何如生克制化之一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易心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抵占卜之法，成卦之后，先看用神。如用神值日月生旺拱扶，又带龙德贵禄吉神，或动化合、化生、化进神，或三合六合会用，或原神发动者，皆为吉兆。若用神临空破死绝之地，或卦中忌神发动，或用神自化绝、化空、化冲、化空、化墓、化退神，或三刑六冲会用者，皆为凶兆。凡学者须明五行生克制化之理，细察生中有克，合处有冲，凶中藏吉，吉里隐凶，更宜通变推类。次看周易爻辞参断吉凶。如乾卦初九，潜龙勿用，则诸事未可为，宜隐伏之类。九二见龙在田，利见大人。则宜谒见贵人类，余仿此。又次看外应，如闻吉说，见吉兆则言吉，闻凶说，见凶兆则言凶。逢顺事，通遇逆事乖。见圆物事宜成，见缺物物终毁之类。再复验已身之动静，坐则事应迟，行则事应速。走则愈速，卧则更迟之类。数者即备，可尽占卜之大道，必须认易卦五行生克为主，外应次之，俱吉则大吉，俱凶则愈凶。有吉有凶，则详审卦辞参断，要在圆机不可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易宗镜之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易问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谦齐十问答</w:t>
      </w:r>
      <w:r>
        <w:rPr>
          <w:rFonts w:cs="Arial" w:ascii="Arial" w:hAnsi="Arial"/>
          <w:szCs w:val="21"/>
        </w:rPr>
        <w:t>--</w:t>
      </w:r>
      <w:r>
        <w:rPr>
          <w:rFonts w:ascii="Arial" w:hAnsi="Arial" w:cs="Arial"/>
          <w:szCs w:val="21"/>
        </w:rPr>
        <w:t>金锁玄关</w:t>
      </w:r>
    </w:p>
    <w:p>
      <w:pPr>
        <w:pStyle w:val="Normal"/>
        <w:rPr/>
      </w:pPr>
      <w:r>
        <w:rPr>
          <w:rFonts w:ascii="Arial" w:hAnsi="Arial" w:cs="Arial"/>
          <w:szCs w:val="21"/>
        </w:rPr>
        <w:t>问曰：卜筮者，吉凶不知有无所断，不知有中藏无，无中隐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：易之妙处，岂止一隅。凡有动便有用，今人不晓其传，往往乱取不一。但知德合刑冲克旺墓空之源，祸福了然。不知取用，是以吉凶无准，祸福有差。今子之法，或动或静，自然分其吉凶成败盛衰之旨，了然明白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：如何得知安静动乱之中休咎如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：但明得德合刑冲克旺墓空，此八字大无不包，细无不入，此乃易道之要也。且如卦中有三爻动，乃是三事在其中。又有合爻相生相克相刑。有三爻动中止一事，有三爻动中止五事。有众动中事已往而再发，有事有萌而方张者。看八字中有甚爻得时，何爻伤世。便知吉凶。但生我合我者，便是益我之人，刑我冲我克我者，便是害我之事。所谓爻不乱发，动必有因。卦不隐情，应若影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：德字如何取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：德者，与天地合其德。卦中有德神爻人，是德事。爻定主吉庆喜悦。德神分五乡，各有所主。财文德书德岁德月德分轻重言之，私用公成。但天干与地支合起为德神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：合字如何取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：有三合，有六合。先用六合，如无则用三合。须是事有统摄可用。如事无相干，合在他人，成合之事即不干我也。若世坐空亡，他人可成非干我也。若合在我身世主象爻中，当有吉事。但有吉处，成事迟也。盖合者，合处也。看爻轻重，须得月令冲开吉凶方有决断。如正月卜得卦，寅午戌三合，用寅字为文书虽旺，合他人之爻内，或四月七月却得刑冲开方始可成。如戌字合住我用神，望丑辰日可用。如午字作文书局动来生我身世，却取子午日可望。如不在我事在他人，当取子月冲开方成文书有气象。若有合处，必迟延。又如六合，有用神合起他爻，有他爻合起我爻事速，用神合起他爻事隔。当详旺相轻重言之。且如得震之丰卦，六三辰土动化己亥文书，会起庚木爻，是相识中有隔也。仿此推详吉凶可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刑字如何取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刑者有三刑有无礼刑有自刑才有刑爻便有乖张最是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畏宜以轻重言之其中亦有可救处且如动出刑爻亦详旺相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看刑我刑他及观旁爻所制又详用处何人不可刑中伤官与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若无解救祸不可当何为解救如刑爻是鬼伤身克肚私用卜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坎卦如戊寅木并起可解可救谓破辰土也若戊寅木失时又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此论当详轻重不可守一隅也如于卯之刑不伤身世事不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乃为淫乱失君臣之道三刑亦有可用如贵极一品得之可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冲字如何取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卦中有一爻动处便观六爻吉凶如无德无合无刑动出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冲然喜旺相休囚虽冲有气如并起最是有力一爻便发便是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爻动成败盛衰当详吉凶言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克字如何取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此克字能除凶亦能坏事且如卦中爻神受刑此字能克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救助如克他人则解我凶咎若伤害身世即是恼我之事文书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忧文书兄弟克忧兄弟子孙克忧子孙官鬼克忧官事财克忧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旺字如取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八字中祸福不同皆有成败如卜文书文书旺财爻衰来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亦不伤于文书他爻来刑亦刑不动若凶爻旺克害于我祸不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但用爻欲旺欲吉害爻欲墓欲绝亦看旺爻中发所卜事端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知吉凶存亡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墓字如何取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辰戌丑未五行之库凶爻要人吉爻不可墓墓则为休囚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墓事墓鬼墓何为人墓且如占兄弟病辰为墓当日是戌虽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入墓不死又人旺墓衰不死兄弟旺墓爻衰不死何为事墓但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卜之事为难成费力何为鬼墓占病得鬼墓为庙神占贼为贼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避身之处占讼乃鬼为官入墓难决公事墓不可旺鬼爻要旺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占见官墓旺难见占病墓旺鬼难脱病难安多死占贼墓旺贼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捉虽福爻有气亦难寻见为藏处机密占病鬼是庙神如墓旺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太庙之神非小小神祠占失物墓旺物难寻占行入墓旺难归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财墓旺有财气详墓之一字要冲克破此以墓爻活法论之即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空字如何取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空之一字占易之中第八个路途通于先天之道神仙之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到此多执空以为尽空盖不知万物自无而生有从空来还归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空爻乃易中之圣道言之不可及也但空中事不受伤物不受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也便有可望之妙理如事有尽空爻不发动又无干预乃先天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然荡荡之空也此不属成败休咎之说卜易高士得遇此文详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之用甚多要识空中有空之妙用如尽空之空乃未萌不实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未生以前则不能用一事此为无干碍之空若空字活如人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如人举念如人动作类万物发生皆可成之理神乎其心传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妙乎读者详而玩之此要诀数篇乃占易之径路卦中之纲领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余占之细微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王洪绪十八问答卜筮正宗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三传年月曰建克用有一爻动来生有一爻动来克亦谓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原神休囚不动或动而变克变绝变墓月破日冲或仇神动克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或被日月相冲或化退神皆不能生用则用神根蒂被伤必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损矣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三合八卦成局何以断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巳原用神局则吉忌神仇神则凶成局者结党也卦中动爻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敢制之如三爻齐发合成用神局必有一爻用神合成原神局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有一爻原神合成仇忌局必有一爻仇忌宗其一爻有病关因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之或遇日冲者曰暗动此言静而曰冲曰实此言动而逢空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辰冲也曰破此言月建冲也但其冲破必待相合之期至而应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之吉凶如一爻静二爻发者必待一爻静者值日应事如一爻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而逢空者或动而逢空者或化而逢空者待其出空之期应事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吉凶如空而逢合静而逢合动而合者必待冲期至而应事之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凶如自化合或舆日合如自化墓或墓于日者必得期冲此言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爻齐发二爻无病指自化者言如自化绝或绝于日者必待期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亦指一爻有病者而言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反吟之凶有轻重分别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凡得反吟卦用神不变冲克者事虽主反复亦主事就第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神化冲克者凡谋大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日伏吟之凶有轻重分别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伏吟者忧郁呻吟之象内卦伏吟内不利也外卦伏吟外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凡占皆为不如意动如不动懊恼呻吟占名久困宦途淹留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路占利本利消乏占坟莹宅舍欲透不能守之不和久病呻吟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姻难就官事兜搭出行有阻如问行人恐他在外忧郁如占彼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之势内则我心不遂外则他意难安欲问吉凶研究用神生克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知祸福须详用忌伏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日爻遇旬空欲断为到底全空却应乎填实欲断作不空却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到底空何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无生有克者到底空也有生无克者待时用也卦之最凶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喜用爻之旬空卦之最善者忌用之旬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月破之爻欲定其破为无用却又应于破欲谓之不破却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到底破而无用何也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神机现于破祸福之基在于动动而有生无克之破爻有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破填贵合破之法安静有克无生之破爻则到底破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间日用神不现看伏神在何爻之下得出不得出何以论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伏神得出者有四盖日月生者日月持之者一也飞神生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动爻生者二也日月动爻冲克飞神者三也飞神空破休囚墓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于日者四也此四者皆为有用之伏神也伏神不得出者亦有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休囚无气日月克者一也飞神旺相日月生助飞神克害伏神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也伏神墓绝于日月及飞爻者三也伏神休囚兼旬空月破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也此四者乃无用之伏神虽有如无终不得出凡用神旺相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遇旬空出空之日则出矣，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进退神乃劲爻变出之神吉凶祸福有喜己之分何以论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吉神宜于化进忌神宜于化退而进退之法有三旺相者乘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势而进一心体囚者待时而进二也动爻变爻有一而逢空破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合者待期填补合冲而进三也退神之法亦有三旺相者或有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月动爻生扶占近事暂时而不退者一也休囚者实时而退二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动爻变爻有一而逢空破冲合者待期填补合冲而退三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间日冲中逢合合处逢冲何以断其吉凶，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合者聚也冲者散也冲中逢合先散后聚先失后得先淡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浓合处逢冲反之断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四生墓绝吉凶何以断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四生墓绝有三生墓绝于日辰一也生墓绝于飞爻二也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而变出者三也忌神生祸来不小用神墓绝有救无凶定法如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变在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间曰六冲六合何以断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人之所恶舂宜冲所好者宜合惟占病有近病久病论近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逢冲即愈久病逢冲即死六合反是凡六冲卦有日辰相合变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合谓之冲中逢合凡六合卦有日辰相冲变爻相冲谓之合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逢街如冲忌神合用神名为去煞留恩般般有吉冲用神合忌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名为留煞害命件件皆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三刑六害犯之必凶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三刑者寅巳申三全刑子卯雨遇为刑丑未戍三全为刑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午酉亥谓之自刑夫三刑者用神休囚有他爻之克内有兼犯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刑者主见凶灾卦中三刑俱全不动用神不伤损有生扶从无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验六害屡试无验故不录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独静独发如何应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五爻俱发惟一爻静谓之独静五爻安静惟一爻发动谓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独发若卦中六爻有一爻明动有一爻遇日辰街者非之独发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倘六爻安静内有一爻口辰街动者亦云独发然独静独发不过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事之成败迟速至于凶吉当推用神如舍用神而决事者迂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谬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日卦得尽静尽发者何以断之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六爻安静无日主冲爻者谓之尽静六爻俱动者谓之尽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尽静者如春花之含蕊人未见其妙一沾雨露油然渐发矣尽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者如百卉齐放人多见其体艳一遇狂风翻然而损矣故静者恒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美动者常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用神多现何以取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予屡验者舍其闲爻而用持世舍其无权而用之月日舍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静而用其劲摇舍其不破而用月破伞其不空而用旬空天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尽泄于有病之间断法总在于药医之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曰卜者诚心断者精明亦有不验者何也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此其故在卜者而不在断者及卜者之意虽诫或密事难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语人或问此而意别有在也所以有不验之故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麻衣道者二十问答麻衣神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何谓四营成易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易有太极是生两仪两仪生四象四象生八卦所谓四营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易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应舆劲爻不克方是竞不知克什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汝道不知克什爻不克辅爻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问忌劲爻应爻墓克之如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占财要财爻持世占官要官爻持世若应爻是世之墓皆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矣墓是自墓克是自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言公私用事只言财官而不及父子兄弟何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天下之事散而言之纷若物色总而言之不出财官二字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官必用父母占财必用子孙兄弟是破财之人不为主不为辅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必看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出现为重迭为再用为两事何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且如干卦为主后七卦皆从乾坤中来其出现财是伏藏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而又出现也岂不是重迭乎故取占事为再用为两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问伏藏有气如何只利暂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本宫财官伏世下方可取不伏世下则不取也旁爻财官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也必要细看不可忽略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兄弟能克财官鬼不伤财官鬼克兄弟何故买卖遭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不晓其理则断卦不灵财伏鬼乡财则去生官财爻泄气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财以子孙为辅官鬼生你父去克于财爻内外受伤故买卖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能获利反能伤财若日辰是子孙子能生财克去官鬼日辰是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财能克父使得出现亦有财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用财伏兄口舌相侵矣绿何在世下又旺相可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财伏在兄弟爻下是财被他人把住故生口舌若伏世下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持兄弟我去克财财又旺相岂得不成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财伏父母旺相得半不审何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用财须子能辅财财伏父下财子不能生财矣只有本等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故曰一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问财伏子孙世应不克久必有财是不克何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不克子孙爻也故下云若子孙旺相纵父母持世应亦不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克子孙求财亦有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间何谓用鬼伏兄同类欺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兄为虚诈为口舌又舆同类为劫财占官事而鬼伏兄主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类欺凌官府多诈吏贴赚钱所谍之事到底脱奎若旁多官鬼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持世日辰是官鬼方可用盖官鬼能克兄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闪财能生宫何故因财有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财固生官但用官为主必有辅之父母为文书官伏财下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去克了文书主官人要钱文书有阻若官爻伏财是世卞或父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透出直日辰如此可用若父母持世独发刚重迭艰辛事不济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鬼伏父母如何处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鬼伏父母若在世下方利下状趱补名目事若在他处则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艰辛矣盖父母为重迭神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官伏子孙去路无门何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羝羊触藩不能进退若官爻旺相在世下世上旁爻子孙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气落空则不如此断倘子孙旺相官爻无气落空亦不如此看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有人关节或官吏阻滞而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鬼伏官下乃关隔之象主小人作难何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亲爻官鬼是贵人也旁爻官鬼是吏贴也官人被吏贴遮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能出现此所以小人作难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问若亲见贵人如何又得开颜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凡用官伏官皆被旁爻所隔若用官伏官之卦但世爻动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官鬼父母故宜动身亲去见官官则用爻之神父则辅助之物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官有益不至相伤所以开颜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出现重迭还须旺相若乘土爻更看勾象如何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如火天大有能勾申于辰水局伤官者以甲辰土父墓持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必若不乘土爻便不看勾象矣又如随卦世持庚辰能勾中于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合水局利于文书之事若中孚卦世持辛未官墓不能勾亥卯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官局以艮宫亲爻寅木是官卯术非官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兄弟为劫财之神大忌隐伏发动何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日隐伏看兄弟伏在世爻下也不伏世爻下非为隐伏动发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兄弟独发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或问父母为重迭之神何故为重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凡六亲只有一重惟父母有两重如祖父母父母也故父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发动重迭艰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间如坐休囚不可凭准何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曰父母发动旺相尚自重迭艰辛若休囚岂可凭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易宗镜之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断易灵应真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。占戒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忌聊间天道二忌闲占园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忌渎慢不诚四忌邪恶非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忌雨事同间六忌代占功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忌子筮父药八忌妻卜夫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九忌为兄间财十忌宣泄占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戒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戒存心好利二戒借卜为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戒邪淫贪欲四戒暴饮酒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戒骄躁傲慢六戒草率妄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。灵悟真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太极肇判天地始生阴阳合德动静有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行之气造化根源八卦大象情类万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阐幽探赜融会感悟极深研几豁然灵通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。灵验真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奉天法道感合应和体真达德养性修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思无为至寂至虚气同必感心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要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欲知玄妙须运三要耳之于听寂闻其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目之于视详察其形心之于思澄虑感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融会妙用可通鬼神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文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云见日事必争辉烟雾遮月物当失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彩虹瑰丽好景难久丹霞绚烂繁荣不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霜蒙秋草挽回乏力露滋靡苗转危为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细雨沾衣恩光流泽清风拂面怡情攸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雨过天晴难关已度风止浪静险途已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流星败落震雷虚惊飙尘风险沱澍艰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理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层峦叠嶂业必艰屯深峡悬崖事有隔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康庄大道显达适意崎岖小径曲折劳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茂林之下心力俱盛枯木之旁相貌皆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石坚始得沙散难戍泉流事通土积事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来人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逢人之来为事之应荣宦显官宜见其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商大贾可问乎财青岁壮汉旺盛之象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暮龄朽人衰落之忧二女三男争居其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僧一道独处之端偶猎夫到得野外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忽渔翁来获水边利逢娠妇者事萌于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遇瞽盲者虑根乎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诸身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掉头不就摇手莫为动足将行交臂有失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屈指阻节嘘气困忧背身闪赚露舌讼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停步后望平庸之客阔行仰视非凡之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举手搁额必有欣庆拭目喷嚏定生悲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正冠纳履谨慎从事搔首掸垢困厄忧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偶尔攘臂争夺乃得忽然曲膝屈卑以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事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童子授书避忌词讼主翁笞仆提防责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凡遇题写宜文从事若见赌博忌险争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论经史者谋为虚说奏歌舞者事必悠扬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抱贵器者非凡之用负大木者不小之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动升斗者斟量而效拿剪尺者裁度以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锁门箱者途阻事碍解系结者厄除怨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补器皿者终究不坚裁衣服者破损方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潞壶觞者恐有饮食持斧锯者防有伤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磨刀斧者迟钝可得铸铜镜者磨练始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放风筝者仕途通达买猪蹄者金榜题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咀嚼防责卒嚣忌讼童泣子忧笑悦事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诸物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车马登途负载以往舟楫在水接引而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抛石落河音信杏然煮茧抽丝事务繁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窗户糊纸终易破落窑缸植秀必难成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冠冕落地败落之兆刀斧破木损财之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妆花刻果终非结实画影描形徒负虚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纬绎将成宜求官职笔砚俱在可间文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偶倾盖者恐退权位忽提柄者防有持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花木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芳雅芝兰物之祥瑞碧翠松柏寿之遐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椿桧摆荡年深岁久苗苽晃悠朝成暮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竹笋出土日旺一日绽蕾吐艳红火一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枝叶飘零业将哀落根苗绩接事有牵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硕果饱穗丰绪在望奇葩异卉浮利清高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禽兽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喜鹊庆喜乌鸦灾非牵羊吉祥骑马顺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鹏鹄翱翔志在千裹燕雀栖息安逸眼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犬吠鼠窜恐招盗贼鸡斗鸭争提防吵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鼠啮衣服防口起祸猴攀树枝是心不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鸡立石者家宅清吉禽陷笼者困境难脱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杂见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风张帆通亨如意逆流行船艰难劳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耕田锄地事主翻转破竹剖竽势必顺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泡影电光虚幻难信衣架饭囊庸碌平凡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蚁蝇附膻无耻之客鸡骛争食卑劣之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螽斯伏菊官居一品鹊栖桂圆喜报三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鲤鱼跳跃变化不凡金鱼嬉游财富勺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拆字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瓜子主孤女子为好三牛奔走三女奸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石逢皮者主事必破人傍木者为事将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刀割禾者可许顺利口咬衣者恐生悲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火人山林焚形可见笠漂水畔泣字分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水四鱼鳏寡之象一木两火荣耀之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人立门凡事有闪两人夹木所问必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继牛倒防有损失人言犬中避招狱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鸡立水傍酒食之喜木挂白丝欢乐之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音义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复指物句以叶音义见鹿问禄见蜂问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梨主分离桃主逃走李则得理桂则得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盒为事合瓶为平安佛手福寿青莲清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见鲤鱼者得利有余见芙蓉者富贵荣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难以详尽在于变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己心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夫我之身为事之应我心忧者彼事亦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心乐者彼事亦乐我适问者彼当从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适忙者彼当窘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玄机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万象纷纭一理融通既推五行须详八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卦吉应吉终究是吉卦凶应凶毕竟为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卦凶应吉凶中有吉卦吉应凶吉裹隐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细究动静精察生克相机而发临事而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造化天机切忽泄露灵应玄妙莫教轻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洞玄真经阳宅岛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间万物无非娄理在其中遇吉凶悔吝有其机祸福可先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行金木水火土生克先为主青黄赤黑白五行辨察要分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家吉凶何以见只向玄中判人门辨察见闻时于此察兴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若遇宅气如春意家宅生和气若然冷落似秋时从此渐衰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然馨香如兰室福至无虚日鸡豕猫犬秽熏腥贫病至相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妆女饰皆齐整此去门风盛家人污面与蓬头定见有悲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鬼啼妇叹情怀悄祸害道阴小老人无故泣双垂不见日愁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若见门前墙壁缺家道中消歇溜漕水势向门流财帛永难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忽然屋上生奇草益荫人家好门户幽爽绝尘埃必定出高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偶悬破履当门户必有奴欺主长长破碎左边门断不利家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遮门临井桃花艳内有风情染屋前屋后有滴桐离别主人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井边倘种高梨树长有离乡土祠堂神方忽焚香火厄恐相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檐前瓦片当门坠诸事愁崩破若施破碗坑厕中从此见贫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白昼不宜灯在地死者退相继公然鼠向日中来不日耗资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牝鸡早晚呜伊喔阴盛家消索中堂犬吠立而啼人眷有灾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清晨鹊叫连声继远行人将到蟒蛇偶尔人人家人病见妖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雀群争逐当门盛口舌纷纷定偶然鹏乌叫当门人口有灾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门若见有群羊家主病瘟黄舟船若安在乎地虽稳成淹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他家树荫迟墙来多得横财来阶前石砌多残折成事多衰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入门茶果应声来中馈主家财三餐时候炊烟早勤俭渐基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连宵宿火不成时人散与财离千门万户难详备理在吾心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斯文引路发先天深奥人玄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真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来意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欲知卜者来何意先看旺相休囚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旺相婚姻宜官职休囚争财官退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居世上欲行游鬼更当门官病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胎没怀胎犯鬼神阴私逃避失财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发胎生人觅己内动旺相己求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月合生从吉说若知刑害则凶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在财乡欲觅财亦忧父母及妻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变人空亡奴婢死定知丧死福临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辰生卦及其世多占父母及其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卦舆世爻生日者应卜妻财及子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卦舆世爻同与口必须六畜及婚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卦世舆口无相克应占冢墓弟兄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口克世爻占丧事并占怪异及相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游魂世应自相克卜心无定为他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应日月破并刑官灾盗贼死亡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若不舆人相争讼却有亡财哭泣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来克世人谋己世劲克应己谋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旺相相生官作碍休囚带杀鬼相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阴世月前事未至阳爻月后事先过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但能仔细寻其意卦中何事不包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父母疾白虎喀爻兼刑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父母殃财爻发动杀神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有子孙青龙福德爻中输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无子孙六爻不见福神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子孙疾父母爻劲来相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子孙灾白虎当临福德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小儿死子孙空亡加白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兄弟亡用落空亡白虎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妻有灾虎临兄弟动伤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妻有孕青龙财临天喜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有妻妾内外两财旺相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损妻房财爻带鬼落空亡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讼事休空亡官鬼又休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讼事多雀虎持世鬼来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旺六丁六亲有气吉神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进人口青龙得位临财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大豪富财爻旺相又居库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田地增勾陈人土天喜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进产业青龙临财旺相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进外财外卦龙临财福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喜事临青龙福德在门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富贵昌强财旺福青龙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多贫贱财爻带耗休囚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无依倚卦中福德落空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宅破损玄武带鬼二爻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锅破漏玄武入水鬼来就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屋宇新父人青龙旺相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屋宇败父人白虎休囚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墓有风白虎空亡巽巳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墓有水白虎空亡临亥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无香火卦中六爻不见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两灶户卦中必主两重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不供佛金鬼爻落空亡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二姓共屋居两鬼旺相卦中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一家有两姓两重父母卦中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鸡乱啼螣蛇人酉不须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犬乱吠螣蛇人戌又逢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见口舌朱雀持世鬼来掇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口舌到卦中朱雀带木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多争竞朱雀兄弟持世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小人生玄武官鬼动临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遭贼徒玄武临财鬼旺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灾祸至鬼临应爻来克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痘疹病瞳蛇爻被火烧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病要死身命世鬼人墓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多梦寐螣蛇带鬼来持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出鬼怪螣蛇白虎临门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人投水玄武入水杀临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有吊颈螣蛇木鬼世爻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孝服来丧门吊客临鬼排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见失脱玄武带鬼应爻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失衣裳勾陈玄武人财乡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损六畜白虎带鬼临所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失了牛五爻丑鬼落空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失了鸡初爻带鬼玄武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无牛猪丑亥空亡两位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无鶸犬酉戌二爻空亡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人不来世应俱落空亡排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何知人家宅不宁六爻俱动乱纷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仙人造出何知经留与后人作饭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祸福吉凶真有验时师句句细推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事何知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真喜合宅母必问孕事隔角克青龙无气动是死事鬼伏临酉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宅长本命主官非牢狱公事玄武临门勾陈动是失脱事世应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爻水土动风水事卦内克鬼冲金生财犯刀砧六畜事火财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火必占失火事怪合见月鬼为惊恐怪异事丧车临怪动人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死不明事鬼克冲基为宅不安事鬼克街基或合太岁为起造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禄马合月鬼动占谋望事卦内驿马旺克门问出门事迁移临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街动问移居事月鬼阴喜动为妇人妊怪事世应和合禄马带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代某谍事文书乘朱动五爻重隔角为代名告状事时鬼劲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口问住宅不安事来意俱不上卦凭变断之重主过去交主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48:00Z</dcterms:created>
  <dc:creator>lt</dc:creator>
  <dc:description/>
  <cp:keywords/>
  <dc:language>en-US</dc:language>
  <cp:lastModifiedBy>User</cp:lastModifiedBy>
  <dcterms:modified xsi:type="dcterms:W3CDTF">2006-03-17T03:23:00Z</dcterms:modified>
  <cp:revision>59</cp:revision>
  <dc:subject/>
  <dc:title>断易宗镜之一</dc:title>
</cp:coreProperties>
</file>