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　持诵金刚经功德最不可思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在人间按：持诵金刚经的功德是最不可思议的。佛言，一切诸佛，及诸佛阿耨多罗三藐三菩提法，皆从此经出。古往今来汉地有许多的成就者，皆是在持诵金刚经时开悟的。文后附一些精彩的金刚经感应小故事，供养有缘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02</w:t>
      </w:r>
      <w:r>
        <w:rPr>
          <w:lang w:eastAsia="zh-CN"/>
        </w:rPr>
        <w:t>月</w:t>
      </w:r>
      <w:r>
        <w:rPr>
          <w:lang w:eastAsia="zh-CN"/>
        </w:rPr>
        <w:t>02</w:t>
      </w:r>
      <w:r>
        <w:rPr>
          <w:lang w:eastAsia="zh-CN"/>
        </w:rPr>
        <w:t>日下午，张国立携演员吴越、杨若兮、吕凉、尤浩然出席电视剧《赶走你的忧郁》媒体见面会。这部电视剧将视角对准当今社会的一个热点话题：忧郁症。剧中饰演心理医生的张国立在发布会现场却身陷忧郁风波，被媒体步步紧逼询问是否有心理问题、是否忧郁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主演都曾“忧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这部围绕忧郁症展开的电视剧中，张国立、吴越、杨若兮在剧中的角色都有着不同的心理问题。发布会现场，在媒体的紧逼下，演员们也都承认生活中也忧郁过，有过这样那样的心理问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张国立无奈地表示，自己经常会遇到烦心事，感到忧郁，身边的朋友曾建议他去看看心理医生，但万幸情况没有那么严重，最终都自己化解了。他还爆料，建议他去看心理医生的人就是杨若兮。张国立表示，虽然工作上经常不顺心，但从来没有考虑过退休，“顶多在家里地下室喝点红酒休息一下，退休的事没有考虑过。”他说，在拍新剧的时候，他会在剧组休息的时候用毛笔抄写《金刚经》，让自己内心平静下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趺坐而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瑞雪崖，明朝黄严人，幼时受秋江湛公剃度，在新城山留庆院修行，持律严谨。他每天以持诵金刚经为常课，并且善于瑜珈，如遇道俗请他礼忏法事，他必定恭敬虔诚。对于他人的供养从不计较厚薄，就算毫无供养，也不在意，下次来邀请他，他仍然高兴地前去，丝毫不会现出不悦的样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洪武辛亥五月，正值夏天，他偶得微疾，沐浴更衣后，书偈趺坐而逝。荼毗时火星中迸发出微光，毫无烟气火焰，并获得很多舍利子，时年八十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活了</w:t>
      </w:r>
      <w:r>
        <w:rPr>
          <w:lang w:eastAsia="zh-CN"/>
        </w:rPr>
        <w:t>171</w:t>
      </w:r>
      <w:r>
        <w:rPr>
          <w:lang w:eastAsia="zh-CN"/>
        </w:rPr>
        <w:t>岁的楚石和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明朝正德年间，南岳有位高僧，名叫楚石，博通三藏，平日专持金刚经，如果有人向他求法，不论对方贤愚贵贱，他都大声地说：“努力受持金刚经吧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楚石到了一百七十一岁始坐化。跟他同时的有白藤和尚、无极和尚，也是专门劝人持诵金刚经。白藤活到一百三十岁，无极活到一百二十四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佛现大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王仰泉，清朝杭州人，平日以屠羊为业。有一天生病，看到群羊向他索命，于是就改行，并从此长斋持诵金刚经，满千遍后，又开始拜法华经。八十一岁的那一年，忽然看到冥吏来追，他抗声说：“我等待佛来才去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到了第五天他果然看到佛现大身，垂手接引，欣然而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肉身不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唐吴氏，清朝济宁人，客居松江，性情本来很暴躁，不能容忍别人。四十三岁那年，开始持长斋，每天在小楼持诵金刚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六年以后，四十九岁时，忽然告诉别人说：“我某日要去了，经上说金刚不坏身，我去后可留身三年，才能证明经言不虚。”说罢而逝。三年后起龛，身体果然没有腐坏，顶上头发长了半寸，提督梁公为之建庵供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</w:t>
      </w:r>
      <w:r>
        <w:rPr>
          <w:lang w:eastAsia="zh-CN"/>
        </w:rPr>
        <w:t>以上见于《金刚经持验录》，见《金刚经专集》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南怀瑾先生亲说念诵金刚经感应实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金刚经的感应力量非常大，我给大家讲一个我的秘密。我在读中学阶段，每天早晨四点钟就起，练拳运动以后，首先念金刚经。为什么念呢</w:t>
      </w:r>
      <w:r>
        <w:rPr>
          <w:lang w:eastAsia="zh-CN"/>
        </w:rPr>
        <w:t>?</w:t>
      </w:r>
      <w:r>
        <w:rPr>
          <w:lang w:eastAsia="zh-CN"/>
        </w:rPr>
        <w:t>我一点都不懂，反正人家告诉我念金刚经很好，我就念金刚经。因为在学校里，也不敢敲木鱼，怕被人家说神经病，偷偷的弄一本金刚经，到会客室去念。前怕狼，后怕虎，一下子就念完了。有一次我念到，无我相，无人相，无众生相，无寿者相，忽然觉得我没有了，我到那里去了</w:t>
      </w:r>
      <w:r>
        <w:rPr>
          <w:lang w:eastAsia="zh-CN"/>
        </w:rPr>
        <w:t>?</w:t>
      </w:r>
      <w:r>
        <w:rPr>
          <w:lang w:eastAsia="zh-CN"/>
        </w:rPr>
        <w:t>不知道啊</w:t>
      </w:r>
      <w:r>
        <w:rPr>
          <w:lang w:eastAsia="zh-CN"/>
        </w:rPr>
        <w:t>!</w:t>
      </w:r>
      <w:r>
        <w:rPr>
          <w:lang w:eastAsia="zh-CN"/>
        </w:rPr>
        <w:t>以后我就不念了，后来才明了其中的道理。此经对我的经验，有这样的奇妙。在历史记载中，更有非常多的感应。抗战八年，出门在外，跟家里父母分离，生死不可知，那时我只有一个愿力，每天晚上睡觉以前，一定要给我父母念金刚经、心经。这是我的秘密，我心中自己的愿力，外面不知道，可是我的经验上知道，感应力量非常大，非常大，我只能向诸位报告到这里。至于说，你们要做科学的研究，感应是个什么道理，我可以跟你讲科学的理由一大堆，但是今天是讲佛学的课，不是讲科学的课，暂时就不讨论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静处诵经，增长寿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——见于：藏传《金刚经感应录》</w:t>
      </w:r>
      <w:r>
        <w:rPr>
          <w:lang w:eastAsia="zh-CN"/>
        </w:rPr>
        <w:t>(</w:t>
      </w:r>
      <w:r>
        <w:rPr>
          <w:lang w:eastAsia="zh-CN"/>
        </w:rPr>
        <w:t>索达吉堪布译，真如妙心修订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昔时，在雅瓦地方一寺庙内，有位僧人对佛法非常精通。他受沙弥戒后，与朋友们结伴去向一精通相术之相士卜问吉凶。相士为他们看相后，一一告之结果，特别对精通佛法的沙弥说：“虽然你非常聪明，但你的寿命却很短暂，只能活到十八岁。”过了两三年，相士之预言在沙弥的朋友身上一一应验了，他不禁忆起相士对自己的预言，非常害怕，于是就对上师说：“听说寂静处有许多佛经，请师允许我去彼处。”经师许之。他到寂静处后，从诸多佛经中取出一本《金刚经》，他便发愿：“愿我以念诵此经的功德，能闻到寿命增长之声。”他依照自己的誓言，昼夜精进念诵。一天下午，他诵经的地方充满光芒。这时有两位阿罗汉比丘手持经函来到他的面前说：“这就是你所念诵的《金刚经》，你的寿命、福德和诵经之功德，除佛以外他人无法衡量。愿你断除三恶道之门，具足获得悉地之缘份。”二圣者说毕，顶礼沙弥后，忽然不见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二十年过后，沙弥离开寂静处，又来到相士面前。相士见到他大吃一惊，以为自己的相术不准，万分恐惧地问：“你究竟造什么善业，令寿命延长的</w:t>
      </w:r>
      <w:r>
        <w:rPr>
          <w:lang w:eastAsia="zh-CN"/>
        </w:rPr>
        <w:t>?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沙弥回答：“我唯有念诵《金刚经》，除此以外什么也未做。”于是众人对《金刚经》的功德生起很大的信心，并广作宣扬，众多人都发愿念诵《金刚经》。沙弥活到九十五岁，死后转生兜率天。</w:t>
      </w:r>
      <w:r>
        <w:rPr>
          <w:lang w:eastAsia="zh-CN"/>
        </w:rPr>
        <w:t>(</w:t>
      </w:r>
      <w:r>
        <w:rPr>
          <w:lang w:eastAsia="zh-CN"/>
        </w:rPr>
        <w:t>以下全部摘自《金刚经持验录》，见《金刚经专集》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不可亵污佛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王泮，明朝山阴人，万历甲戍年进士。说起王泮登第的经过，值得一些不知敬信佛经的人，引为鉴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一日，王泮的伯父抱著幼儿在门边玩，不慎遗失了戴在幼儿手臂的银镯，王泮的父亲凑巧在旁，就被人怀疑为其所窃。王泮的父亲因而愤恨不平，在神前发誓说没有偷窃，并用脚踩踏金刚经。事后，大家都不在意，但王泮为儒生，屡次应试，成绩虽佳，却不能及第。有一天清晨，王泮走到城外，看到两位白发老翁在互相谈论着：“大善寺前的秀才王泮，本来是能考中的，只因他的父亲亵污金刚经，所以被削去名籍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王泮返家后问他的父亲，果有此事，遂在佛前忏悔，手写金刚经一部，终于中了乡试。他想再写一部，尚未写完，就在孟春正月，被外放任官。到了甲戍年，他又继续写完，才进士及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天覆宝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隋朝益州新繁县四十里王季村，有位书生姓荀，擅长书法，但是村中的人都不知道。荀姓书生曾经在村东的空中四面，书写金刚经，打算要给诸天读诵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起初，村中的人并不知道。有一天下起大雷雨来，牧牛的儿童站在书写金刚经的地方，身上的衣服却没有沾湿，方圆大约有一丈多宽的土地仍很干燥，丝毫没有被雨淋湿的痕迹。村中的人对此都感到奇怪，从此每当下雨的时候，小孩子们就聚集在这里，当然也就不会受到雨淋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到了唐朝武德年间，有位异僧告诉村民说：“这块地方空中有金刚般若波罗蜜经，诸天在上面设有宝盖掩覆，不可轻犯。”从此村里的人在那里围设栏杆，以阻止人畜践踏，每逢斋期，大家都前往设供礼拜，常常听到天乐声不绝于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足下腾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明朝楚地有个和尚，名叫法禅，戒行颇高，发愿往庐山建庵修行。当他到达九江时，适逢西城外的王西溪，想要诵金刚经，久仰法禅的盛名，于是延请他到家中诵经，约定三年期满后，供奉三百两纹银。三年期满后，王西溪并未履约，仅给他一百两。由于不敷建庵所需，法禅遂把一半的银两又布施出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当时，有位分封的藩王，他的船抵达九江，遇到逆风，有个富商雇请僧众替藩王拉船，始终不能使这些船只继续前进，只有法禅所拉的船，行驶得快如风驰一般，而且法禅的脚下还腾空有一尺之多。藩王深感惊诧，立刻召来询问，法禅却茫然不知所对。藩王以为他是妖怪，准备用刑逼供。法禅害怕得不知所措，藩王看他那种害怕的样子，似乎不像是会妖术的人，遂打消用刑的念头，仅仅再加盘问而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法禅熟思良久，才禀告藩王说：“贫僧不会什么妖术，惟有在王西溪的家中，诵金刚经达三年之久。”并将经过据实禀报。藩王听完法禅所说，称叹道：“久闻金刚经有不可思议的功德，没想到竟然如此灵应，真是意想不到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再三称赞他诵经的功德，并赐银三百两，资助法禅完成建庵的心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天启辛酉年，法禅进入庐山，后来不知所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须菩提现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唐朝大历年间，卫州别驾周伯玉，每天念诵金刚经，从未间断。有一天，他看到一位梵僧前来，他问梵僧说：“您是哪位尊者</w:t>
      </w:r>
      <w:r>
        <w:rPr>
          <w:lang w:eastAsia="zh-CN"/>
        </w:rPr>
        <w:t>?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那位梵僧说：“我是般若会上的须菩提，你持诵金刚经数年，可惜不能断肉，若是虔心求佛道，一定要长斋断肉。”伯玉从此持长斋诵经，临终自知时至，到了九十岁坐化。</w:t>
      </w:r>
    </w:p>
    <w:p>
      <w:pPr>
        <w:pStyle w:val="Normal"/>
        <w:rPr>
          <w:lang w:val="en-US"/>
        </w:rPr>
      </w:pPr>
      <w:r>
        <w:rPr>
          <w:lang w:val="en-US"/>
        </w:rPr>
        <w:t>　　到过龙宫的任自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任自信，唐朝嘉州人，时常持诵金刚经。贞元十五年，他因事前往湖南，船经洞庭湖，突然有一个云状的异物浮到船上，顷刻消散，没想到自信却不见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自信随着波浪到达龙宫进谒龙王，龙王请他升殿念诵金刚径，并赠他珠宝，然后有两位和尚送他离开龙宫。临行时，一位和尚拿着一封信，托他带给衡岳观音台的绍真法师。然后自信去南岳观音台，果然见到了绍真法师，法师告诉他说：“那位托你带信的和尚已经圆寂五六年了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天神示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高贵，明朝太仓人，家中开设鞋铺。天启五年六月，他家房子墙壁糊贴的纸，忽然发出裂开的声音，许多纸片飞到半空中，当时看到的人很多，字纸渐渐飘落，更有几张飘向城外普同塔的上空才落下来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当时有位和尚拿起来一看，全是金刚经。原来高贵不识字，用这些经纸来糊墙，所以天神特别给予警告，促使人们注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行路诵经，诸鬼惊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杨简，梓州通泉县人，研究楞伽经非常透彻，并在蜀中讲说楞伽经义，平日恒持金刚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某天，他行至一处荒山野外，时暮色昏暗，该处因经常有猛兽出没，来往的人都非常害怕，杨简一面疾走一面念诵金刚经。当时有一个能看得见鬼的人，正奇怪为何诸鬼都惊慌奔走，好像害怕什么似的。仔细一看，原来是由于杨简在诵经，诸佛菩萨跟随在他身边护持的缘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齿落重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吕文展，唐朝人，开元年间，任官阆中县丞，他持诵金刚经已有三万多遍，时常出现灵验奇迹。当他年老时，掉落了三颗牙齿，文展念经祈求，三颗牙齿竟然又再重生，和原来的一样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某年，当地发生大旱，刺史刘浚派他筑台求雨，文展仅只诵念一遍，马上降下滂沱大雨，解除了旱象。又有一次，久雨不晴，积水严重，当地的别驾</w:t>
      </w:r>
      <w:r>
        <w:rPr>
          <w:lang w:val="en-US"/>
        </w:rPr>
        <w:t>(</w:t>
      </w:r>
      <w:r>
        <w:rPr>
          <w:lang w:val="en-US"/>
        </w:rPr>
        <w:t>官名</w:t>
      </w:r>
      <w:r>
        <w:rPr>
          <w:lang w:val="en-US"/>
        </w:rPr>
        <w:t>)</w:t>
      </w:r>
      <w:r>
        <w:rPr>
          <w:lang w:val="en-US"/>
        </w:rPr>
        <w:t>派人前来请他祈晴。他诵完之后，天空马上放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辟邪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唐朝少林寺山顶，有一间宽敞的佛室，从来没有人敢去。释清虚知道之后，就到那里诵金刚经。晚上听到凶恶的声音，马上念十一遍观音咒，又听到好像两只牛相斗的声音，佛像都受震动。诵咒既然无效，还是再诵金刚经，刚诵完一遍，所有的声音都消失，从此在那里居住的人就不再受扰害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聪明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唐朝僧人释文照，在昙延法师画像前顶礼出家，他总是感到自己愚昧昏浊，无法了解经义。有一天晚上梦见昙延法师示现，身高一丈多，告诉他说：“我有聪明经一本，希望你敬谨虔诵，感应甚速。”文照就恭敬地接受，原来是一本金刚经，文照读诵七遍而悟，从此聪明过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祈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唐代僧人释清虚，时常持诵金刚经。有一天，邻居家失火，他住的房子丝毫没有被波及。贤首国师法藏，特别请他前去祈泉，他诵念三天三夜，仿佛看到三位玉女用刀在山腹上挖出水来，清虚默记挖掘的地点，派人去挖，果然获得甘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享长寿多子多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邓少峰，明朝人，生于嘉靖己酉年，很多相士断定他少子少寿，于是发心持诵金刚经祈子祈寿。崇祯壬午年，他九十五岁寿终时，有十三子三十六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诵经得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明朝时，秀水的庠生濮可重，娶妻王氏，育有一男一女，家庭本来非常幸福美满。不料突然发生意外，两个孩子都因为痘疮相继夭亡，王氏伤心过度，把两眼都哭瞎了。王氏自幼与佛有缘，深悉佛力广大无边，她深知这种种变故，均是宿世罪业所致，从此发愿忏悔，专心持诵金刚经，数年不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有一天，王氏正在诵经时，左眼忽然流出泪水，一阵剧痛，不久就重见光明</w:t>
      </w:r>
      <w:r>
        <w:rPr>
          <w:lang w:val="en-US"/>
        </w:rPr>
        <w:t>;</w:t>
      </w:r>
      <w:r>
        <w:rPr>
          <w:lang w:val="en-US"/>
        </w:rPr>
        <w:t>又过了几天，右眼也是如此而复明，从此王氏持诵金刚经益加虔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有一天晚上，王氏梦见佛对她说：“你本来无子，因为诵经至为虔诚，所以赐你一子。”王氏因此又怀孕，果然生下一个男孩。多年来不再生育的王氏，不禁喜出望外，特地将孩儿取名为“经赐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诵经退猫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张秉廉，清朝大兴人，年轻时曾经杀害过一只猫。后来进入科场考试，这只猫屡次前来扰乱，他恐惧异常，惟有虔诚持诵金刚经及心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道光乙酉年间，他参加科举乡试，文稿写好，誊写完毕时，看到那只猫又再出现，他急忙掩盖试卷，不停地诵经。这时，忽然出现一位老人前来将猫赶走，并交代他考试完毕之后，要赶快延请和尚超度。说完以后，那位老人就不见了，张秉廉终于考中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诵经功深，儿子登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沈光华，明朝嘉禾郡人。万历年间，曾任两淮盐运使，后来辞官返归故里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有一天，他与同郡吴淞闲聊寒暄，互相询问近况，沈光华说：“我每天清晨茹素，持诵金刚经已经有二十年，念有二藏之数。”当时吴淞随口的应付，并不在意。没多久，吴淞有一天的大清早，专程赶到沈家，向他恭贺说：“今年令郎参加江南乡试，就要登第了。”沈询问何故</w:t>
      </w:r>
      <w:r>
        <w:rPr>
          <w:lang w:val="en-US"/>
        </w:rPr>
        <w:t>?</w:t>
      </w:r>
      <w:r>
        <w:rPr>
          <w:lang w:val="en-US"/>
        </w:rPr>
        <w:t>吴淞说：“昨夜我梦见一个神人说，郡中有位士大夫，因为平日持诵金刚经的功德，他的儿子得以登第。醒来一想，一定会应验在您的身上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是年秋天，沈光华的儿子应明，参加乡试，果然高中举人。沈光华持诵金刚经，极为虔诚，不论行住坐卧，都能一心暗诵，他经常往返东郭季子家，在行路间也是一心持诵。所经屠户市场及一切虚空，得沾般若功德而超脱的众生，更是不知凡几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沈公能以四无相心，修一切善法，累世积德，恩泽所被，所以子孙蝉联科第，历代均为嘉禾郡中冠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鸽转人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唐朝贞观末年，并州石壁寺有位老和尚，名叫明度，平日以参禅及诵经为日课，勤持金刚经。在厅堂的梁柱上，有鸽子筑巢，且已孵了两只雏鸽，明度每天用剩粥哺养它们，并且祝祷说：“希望仗我诵经的功德力，羽翼赶快长成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有一天这两只雏鸽在学飞时，一同堕地死亡，明度十分婉惜地将它们埋葬。过了十多天，明度梦见两个小孩向他说：“儿等先世有少许罪业，遂受鸽身，幸蒙师父您诵金刚经及法华经的功德力，始得转生人道，将出生在距离此地十里的某家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十个月以后，明度亲自按址造访，果然有孪生子二人，他口喊：“鸽儿”，这对孪生子都回头应诺，经过一年多，才开始说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蛋成空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明朝万历庚寅年间，湖州华林镇有一个老人，每天持诵金刚经。他家有只母鸡，抱着十二个卵在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有一次，老人梦见十二个人跪在堂下说：“听了您的诵经声，使我们都能度脱禽身，所以特别前来致谢。”老人醒来后，立刻去检视母鸡孵抱的十二个卵，拿起其中一个觉得很轻，其他的也是如此，剥开一看，已经成为空壳。他大为惊异，马上呼叫家人前来观看，并将其余的十一个剥开，都已成为空壳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蜘蛛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袁宏道，明朝公安人，字中郎，万历年间进士。与兄宗道及弟中道，并有才名，当时称为三袁，三人系同胞兄弟，同为龚太夫人所生。袁家世代礼佛，虔信佛法，袁母龚太夫人尤其崇信金刚经。虽处尊贵，且年事已高，但是每天精勤持诵金刚经，奉为日课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有一天，她诵到一半时，堂上的梁柱垂下一条黄丝，有一只巨大的蜘蛛沿著黄丝而下，绕著经卷走了数圈，蹲伏在经卷旁，太夫人见状，祝祷说：“你是来听诵经的吗</w:t>
      </w:r>
      <w:r>
        <w:rPr>
          <w:lang w:val="en-US"/>
        </w:rPr>
        <w:t>?</w:t>
      </w:r>
      <w:r>
        <w:rPr>
          <w:lang w:val="en-US"/>
        </w:rPr>
        <w:t>我不赶你，听我诵完经再走吧</w:t>
      </w:r>
      <w:r>
        <w:rPr>
          <w:lang w:val="en-US"/>
        </w:rPr>
        <w:t>!”</w:t>
      </w:r>
      <w:r>
        <w:rPr>
          <w:lang w:val="en-US"/>
        </w:rPr>
        <w:t>她仍然继续敲着木鱼诵经，等她诵到六如偈</w:t>
      </w:r>
      <w:r>
        <w:rPr>
          <w:lang w:val="en-US"/>
        </w:rPr>
        <w:t>(</w:t>
      </w:r>
      <w:r>
        <w:rPr>
          <w:lang w:val="en-US"/>
        </w:rPr>
        <w:t>一切有为法，应作如是观</w:t>
      </w:r>
      <w:r>
        <w:rPr>
          <w:lang w:val="en-US"/>
        </w:rPr>
        <w:t>)</w:t>
      </w:r>
      <w:r>
        <w:rPr>
          <w:lang w:val="en-US"/>
        </w:rPr>
        <w:t>时，看到蜘蛛缓缓的摇动，好像是在礼拜的样子，直到诵经完毕，她向蜘蛛说：“你可以走了。”这时，她发现蜘蛛不再蠕动，她拿起来一看，仅剩一副空壳，体内的肉都已消失不见，她深觉惊奇，马上呼叫家人前来观看，大家无不啧啧称奇，齐声赞叹说：“金刚经竟然如此不可思议</w:t>
      </w:r>
      <w:r>
        <w:rPr>
          <w:lang w:val="en-US"/>
        </w:rPr>
        <w:t>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龚夫人将蜘蛛的遗蜕，装在一个小龛之中，以僧礼安葬，并立了一座小塔，称为“蜘蛛塔”，以志其异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在此忏悔我所犯的一切恶念恶口恶行，忏悔我所犯一切邪淫重罪</w:t>
      </w:r>
      <w:r>
        <w:rPr>
          <w:lang w:val="en-US"/>
        </w:rPr>
        <w:t>;</w:t>
      </w:r>
      <w:r>
        <w:rPr>
          <w:lang w:val="en-US"/>
        </w:rPr>
        <w:t>愿分享此文的一切功德，皆悉回向给文章原作者、学佛网、各位读者</w:t>
      </w:r>
      <w:r>
        <w:rPr>
          <w:lang w:val="en-US"/>
        </w:rPr>
        <w:t>;</w:t>
      </w:r>
      <w:r>
        <w:rPr>
          <w:lang w:val="en-US"/>
        </w:rPr>
        <w:t>此文若有错谬，我皆忏悔，若有功德，普皆回向，愿断恶修善、共戒邪淫、广积阴德、持戒念佛、求生净土</w:t>
      </w:r>
      <w:r>
        <w:rPr>
          <w:lang w:val="en-US"/>
        </w:rPr>
        <w:t>!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26Z</dcterms:created>
  <dc:creator>MHA-AL00</dc:creator>
  <dc:description/>
  <dc:language>en-US</dc:language>
  <cp:lastModifiedBy>MHA-AL00</cp:lastModifiedBy>
  <dcterms:modified xsi:type="dcterms:W3CDTF">2020-01-28T12:45:26Z</dcterms:modified>
  <cp:revision>0</cp:revision>
  <dc:subject/>
  <dc:title/>
</cp:coreProperties>
</file>